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April, 17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pproval of minutes*\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  - 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view of Campus Center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 Dul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/P.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ampus Center Renov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S. Heyer, J. Eldrige, M. Pen, M. Mitchell, C. Castillo, V. Marquez, R. Fattah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>:D. Jones-Dulin, Chair; P. Gannon , D. Jon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5:00Z</dcterms:created>
  <dc:creator>College Services</dc:creator>
  <dc:description/>
  <cp:keywords/>
  <dc:language>en-US</dc:language>
  <cp:lastModifiedBy>Duc</cp:lastModifiedBy>
  <cp:lastPrinted>1999-11-04T09:08:00Z</cp:lastPrinted>
  <dcterms:modified xsi:type="dcterms:W3CDTF">2011-08-30T23:05:00Z</dcterms:modified>
  <cp:revision>2</cp:revision>
  <dc:subject/>
  <dc:title>Agenda Master</dc:title>
</cp:coreProperties>
</file>