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May 12, 20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lassroom 1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rt Subcommittee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, Castillo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Food Services Survey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P. 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-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Up Coming Agenda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D. White, S. Chandra, E. Smith, J. Young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. Castillo, G. Robles, S. Berg, R. Clausen, Y. Yoshimurs, J. Chim. R. Classse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1:00Z</dcterms:created>
  <dc:creator>College Services</dc:creator>
  <dc:description/>
  <cp:keywords/>
  <dc:language>en-US</dc:language>
  <cp:lastModifiedBy>Duc</cp:lastModifiedBy>
  <cp:lastPrinted>2008-04-21T09:43:00Z</cp:lastPrinted>
  <dcterms:modified xsi:type="dcterms:W3CDTF">2011-08-30T22:41:00Z</dcterms:modified>
  <cp:revision>2</cp:revision>
  <dc:subject/>
  <dc:title>Agenda Master</dc:title>
</cp:coreProperties>
</file>