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MPUS CENTER BOARD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May, 22</w:t>
            </w:r>
            <w:r>
              <w:rPr>
                <w:rFonts w:cs="Bookman Old Style" w:ascii="Bookman Old Style" w:hAnsi="Bookman Old Style"/>
                <w:b/>
                <w:sz w:val="28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sz w:val="28"/>
              </w:rPr>
              <w:t xml:space="preserve">  20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:30  - 3:30 p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El Clement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Quick New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40  - 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lubs  &amp; DASB Swing Spa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/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. Jones Dul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/P.Ganno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:00 – 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Review of Meeting Room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/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. Jones-Dulin/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</w:rPr>
              <w:t>: G. Smith, S. Heyer, J. Eldrige, M. Pen, M. Mitchell, C. Castillo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 xml:space="preserve">V. Marquez, R. Fattahi, J. Stoeckert, S. Ber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</w:rPr>
              <w:t>:  D. Jones-Dulin, Chair; P. Gannon , D. Jon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c: College President 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06:00Z</dcterms:created>
  <dc:creator>College Services</dc:creator>
  <dc:description/>
  <cp:keywords/>
  <dc:language>en-US</dc:language>
  <cp:lastModifiedBy>Duc</cp:lastModifiedBy>
  <cp:lastPrinted>1999-11-04T09:08:00Z</cp:lastPrinted>
  <dcterms:modified xsi:type="dcterms:W3CDTF">2011-08-30T23:06:00Z</dcterms:modified>
  <cp:revision>2</cp:revision>
  <dc:subject/>
  <dc:title>Agenda Master</dc:title>
</cp:coreProperties>
</file>