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June 11, 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 – 3:30 p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dministration Classroom 1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Campus Center Project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Furni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Campus Center Wal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D. White, R. Rehman, S. Chandra, E. Smith, L.. Rosenthal, J. Young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C. Castillo, G. Robles, S. Berg, J. Swensson,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eastAsia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 D. Jones-Dulin, Chair; P. Gannon, J. Montgomery, J. Cognetta.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M. Sulliva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41:00Z</dcterms:created>
  <dc:creator>College Services</dc:creator>
  <dc:description/>
  <cp:keywords/>
  <dc:language>en-US</dc:language>
  <cp:lastModifiedBy>Duc</cp:lastModifiedBy>
  <cp:lastPrinted>2007-03-12T09:58:00Z</cp:lastPrinted>
  <dcterms:modified xsi:type="dcterms:W3CDTF">2011-08-30T22:41:00Z</dcterms:modified>
  <cp:revision>2</cp:revision>
  <dc:subject/>
  <dc:title>Agenda Master</dc:title>
</cp:coreProperties>
</file>