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July 16,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2:30 – 3:30 p.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lassroom 1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Furniture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Samples in the Admin Lobby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00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Outdoor Furni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D. White, R. Rehman, S. Chandra, E. Smith, L. Rosenthal, J. Young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. Castillo, G. Robles, S. Berg, J. Swenss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43:00Z</dcterms:created>
  <dc:creator>College Services</dc:creator>
  <dc:description/>
  <cp:keywords/>
  <dc:language>en-US</dc:language>
  <cp:lastModifiedBy>Duc</cp:lastModifiedBy>
  <cp:lastPrinted>2007-07-16T10:34:00Z</cp:lastPrinted>
  <dcterms:modified xsi:type="dcterms:W3CDTF">2011-08-30T22:43:00Z</dcterms:modified>
  <cp:revision>2</cp:revision>
  <dc:subject/>
  <dc:title>Agenda Master</dc:title>
</cp:coreProperties>
</file>