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July 14, 20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istration Classroom 1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Quick News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dmin Up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Food Services Survey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P. Gann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Food Services Aw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1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Food Services Vend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genda Items for Up Coming Meet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C. Castillo, G. Robles,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 D. Jones-Dulin, Chair; P. Gannon, M. Sulliv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43:00Z</dcterms:created>
  <dc:creator>College Services</dc:creator>
  <dc:description/>
  <cp:keywords/>
  <dc:language>en-US</dc:language>
  <cp:lastModifiedBy>Duc</cp:lastModifiedBy>
  <cp:lastPrinted>2008-06-09T11:14:00Z</cp:lastPrinted>
  <dcterms:modified xsi:type="dcterms:W3CDTF">2011-08-30T22:43:00Z</dcterms:modified>
  <cp:revision>2</cp:revision>
  <dc:subject/>
  <dc:title>Agenda Master</dc:title>
</cp:coreProperties>
</file>