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ctober 16,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Gilbane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Administrative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2:40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ampus Peace Roo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wing/Patio Area/Construction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/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15 –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pcoming Agenda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M. Pen, J. Eldrige, D. White, R. Rehman, S.Chandr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. Castillo, V. Marquez, Classified Senate Rep (1). Faculty Senate Rep (2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 xml:space="preserve">:  D. Jones-Dulin, Chair; P. Gannon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0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3:10:00Z</dcterms:modified>
  <cp:revision>2</cp:revision>
  <dc:subject/>
  <dc:title>Agenda Master</dc:title>
</cp:coreProperties>
</file>