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CAMPUS CENTER ADVISORY BOARD MEET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Monday, November 19, 20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2:30 – 3:30 p.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dministration Conference Room 1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 xml:space="preserve">Meeting Agend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30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Sub Committee – Art on Campus/Campus Center Members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eastAsia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00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ampus Center Outdoor /Indoor Furnitu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: D. White, R. Rehman, S. Chandra, E. Smith, L. Rosenthal, J. Young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C. Castillo, G. Robles, S. Berg, J. Swensso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eastAsia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:  D. Jones-Dulin, Chair; P. Gannon, J. Montgomery, J. Cognetta.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                                   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M. Sulliva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c: College President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13:00Z</dcterms:created>
  <dc:creator>College Services</dc:creator>
  <dc:description/>
  <cp:keywords/>
  <dc:language>en-US</dc:language>
  <cp:lastModifiedBy>Duc</cp:lastModifiedBy>
  <cp:lastPrinted>2007-07-16T10:34:00Z</cp:lastPrinted>
  <dcterms:modified xsi:type="dcterms:W3CDTF">2011-08-30T23:13:00Z</dcterms:modified>
  <cp:revision>2</cp:revision>
  <dc:subject/>
  <dc:title>Agenda Master</dc:title>
</cp:coreProperties>
</file>