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1252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4490"/>
        <w:gridCol w:w="2160"/>
        <w:gridCol w:w="2430"/>
        <w:gridCol w:w="2009"/>
      </w:tblGrid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E ANZA COLLEG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CAMPUS CENTER ADVISORY BOARD MEETIN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Wednesday, November 19, 200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2:30 – 3:30 p.m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El Clemente Roo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 xml:space="preserve">Meeting Agend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TIME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AGENDA TOP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PURPOSE*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ISCUSSION LEADE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OUTCOM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2:30–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2:4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Quick News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Admin Up 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Al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2:40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2:5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Review/Update of Campus Center use/rental poli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I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D. Jones-Dulin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2: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3:0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Interior Signage for Campus Cen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1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D. Jones-Dulin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3:00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3:15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Swing space in the Campus Center: Spring, Summer and Fal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I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D. Jones-Dulin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3:15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3:3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Agenda Items for Up Coming Meeting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I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Al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#D - Discussion            #I  - Information                       #A - Action </w:t>
            </w:r>
          </w:p>
        </w:tc>
      </w:tr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istribution: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Voting Members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: G. Robles, M. Funaki, Y. Yoshimura, T. Sterling, K. Gong, L. Wang, B. Yin, S. Corrao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Non-Voting Members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:  D. Jones-Dulin, Chair; P. Gannon, M. Sullivan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Cc: College President; Presidents, Classified Senate, DASB, and Academic Senat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2:46:00Z</dcterms:created>
  <dc:creator>College Services</dc:creator>
  <dc:description/>
  <cp:keywords/>
  <dc:language>en-US</dc:language>
  <cp:lastModifiedBy>Duc</cp:lastModifiedBy>
  <cp:lastPrinted>2008-06-09T11:14:00Z</cp:lastPrinted>
  <dcterms:modified xsi:type="dcterms:W3CDTF">2011-08-30T22:46:00Z</dcterms:modified>
  <cp:revision>2</cp:revision>
  <dc:subject/>
  <dc:title>Agenda Master</dc:title>
</cp:coreProperties>
</file>