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ovember 20th,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dministration Conferenc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Administrative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2:40  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World Unity Displ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. McDonough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00 – 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ub-Committee for Campus Center 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/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15 –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pcoming Agenda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</w:rPr>
              <w:t>: G. Smith, M. Pen, J. Eldrige, D. White, R. Rehman, S.Chandr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. Castillo, V. Marquez, Classified Senate Rep (1). Faculty Senate Rep (2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</w:rPr>
              <w:t xml:space="preserve">:  D. Jones-Dulin, Chair; P. Gannon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c: College President 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2:00Z</dcterms:created>
  <dc:creator>College Services</dc:creator>
  <dc:description/>
  <cp:keywords/>
  <dc:language>en-US</dc:language>
  <cp:lastModifiedBy>Duc</cp:lastModifiedBy>
  <cp:lastPrinted>2006-10-16T11:29:00Z</cp:lastPrinted>
  <dcterms:modified xsi:type="dcterms:W3CDTF">2011-08-30T22:22:00Z</dcterms:modified>
  <cp:revision>2</cp:revision>
  <dc:subject/>
  <dc:title>Agenda Master</dc:title>
</cp:coreProperties>
</file>