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cember 11th,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Discussion of Campus Center Project and Conc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2:40 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iscussion of Healthier Food in Vending Mach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 – 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pen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Smith, M. Pen, J. Eldridge, D. White, R. Rehman, R. Rikhy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. Castillo, V. Marquez, Classified Senate Rep (1). Faculty Senate Rep (2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4:00Z</dcterms:created>
  <dc:creator>College Services</dc:creator>
  <dc:description/>
  <cp:keywords/>
  <dc:language>en-US</dc:language>
  <cp:lastModifiedBy>Duc</cp:lastModifiedBy>
  <cp:lastPrinted>2006-10-16T11:29:00Z</cp:lastPrinted>
  <dcterms:modified xsi:type="dcterms:W3CDTF">2011-08-30T23:14:00Z</dcterms:modified>
  <cp:revision>2</cp:revision>
  <dc:subject/>
  <dc:title>Agenda Master</dc:title>
</cp:coreProperties>
</file>