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February 8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10</w:t>
      </w:r>
    </w:p>
    <w:p>
      <w:pPr>
        <w:pStyle w:val="Normal"/>
        <w:ind w:left="2160" w:firstLine="72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El Clement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Present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>Voting Members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ohn Yan –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Keith Hubbard-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o Shirazi- DASM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eter Lin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Ravi Mukkavilli-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lan Cheng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Georges Robles- Campus Center Office Representativ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arah Carrao – Campus Center Office Representative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Non -Voting Members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onna Jones-Dulin, (Chair) AVP, College Operation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atrick Gannon, Campus Center Directo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ohn Cognetta, Director, Student Life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Guest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nny DaSilva, Manager, Custodial Operation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La Donna Yumori-Kaky- Student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om Armstrong – Bond Manag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m McBrian –Gilbane Mass Co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Erin Allred- Gilbane Mass Co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ennis Shannakian – College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Lisa Kirk- Student Activitie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La Donna Yumori-Kaku – College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genda I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/>
          <w:b/>
          <w:b/>
          <w:sz w:val="28"/>
        </w:rPr>
      </w:pPr>
      <w:r>
        <w:rPr>
          <w:rFonts w:eastAsia="Cambria" w:cs="Courier" w:ascii="Abadi MT Condensed Extra Bold" w:hAnsi="Abadi MT Condensed Extra Bold" w:eastAsiaTheme="minorHAnsi"/>
          <w:sz w:val="32"/>
        </w:rPr>
        <w:t xml:space="preserve">Noll &amp; Tam Architects </w:t>
      </w:r>
      <w:r>
        <w:rPr>
          <w:rFonts w:ascii="Bookman Old Style" w:hAnsi="Bookman Old Style"/>
          <w:b/>
          <w:sz w:val="28"/>
        </w:rPr>
        <w:t>discussion/input/decisions concerning the renovation of the basement area of the campus center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Notes from Noll and Tam attached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badi MT Condensed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92370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39237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 w:eastAsiaTheme="minorHAnsi"/>
      <w:sz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2</Words>
  <Characters>812</Characters>
  <CharactersWithSpaces>997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6:00Z</dcterms:created>
  <dc:creator>Paula Joseph</dc:creator>
  <dc:description/>
  <dc:language>en-US</dc:language>
  <cp:lastModifiedBy>Duc</cp:lastModifiedBy>
  <dcterms:modified xsi:type="dcterms:W3CDTF">2011-08-3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