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February 28th, 2011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  <w:r>
        <w:rPr>
          <w:rFonts w:ascii="Bookman Old Style" w:hAnsi="Bookman Old Style"/>
          <w:b/>
          <w:sz w:val="28"/>
        </w:rPr>
        <w:t xml:space="preserve">Quorum unavailable. 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Present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Voting Member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elanie Dovan –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rvind Ravichondron – DASB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lan Cheng-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rish Pham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ry Sullivan – Faculty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on --Voting Members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onna Jones-Dulin, (Chair) Associate Vice President, Educational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atrick Gannon, Campus Center Directo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John Cognetta, Director, Student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Guest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nny DaSilva, Manager, Custodial Operations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ennis Shannakian, Student Life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Matt Diaz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Dickson Yik Cheung Ho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hoy Man Chun Ryan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Nevin Sarina – ICC Member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he basement of the campus center will be under construction from July to December 2011.  The DASB office will be relocated to the lobby of the campus center.</w:t>
      </w:r>
    </w:p>
    <w:sectPr>
      <w:type w:val="nextPage"/>
      <w:pgSz w:w="1160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00</Characters>
  <CharactersWithSpaces>859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0:00Z</dcterms:created>
  <dc:creator>Paula Joseph</dc:creator>
  <dc:description/>
  <dc:language>en-US</dc:language>
  <cp:lastModifiedBy>Duc</cp:lastModifiedBy>
  <dcterms:modified xsi:type="dcterms:W3CDTF">2011-08-3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