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NZA COLLEGE</w:t>
      </w:r>
    </w:p>
    <w:p>
      <w:pPr>
        <w:pStyle w:val="Normal"/>
        <w:ind w:left="-90" w:right="-90" w:hanging="9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us Center Board Meeting</w:t>
      </w:r>
    </w:p>
    <w:p>
      <w:pPr>
        <w:pStyle w:val="Normal"/>
        <w:ind w:left="-90" w:right="-90" w:hanging="9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, March 20,06</w:t>
      </w:r>
    </w:p>
    <w:p>
      <w:pPr>
        <w:pStyle w:val="Heading1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 Clemente Room</w:t>
      </w:r>
    </w:p>
    <w:p>
      <w:pPr>
        <w:pStyle w:val="Heading1"/>
        <w:ind w:left="-90" w:right="-9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utes</w:t>
      </w:r>
    </w:p>
    <w:p>
      <w:pPr>
        <w:pStyle w:val="Normal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ent:</w:t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Voting Members</w:t>
      </w:r>
      <w:r>
        <w:rPr>
          <w:rFonts w:cs="Bookman Old Style" w:ascii="Bookman Old Style" w:hAnsi="Bookman Old Style"/>
        </w:rPr>
        <w:t>: G. Smith, S. Heyer, J. Eldridge, M. Pen, M. Mitchell, C.Castillo, V. Marquez, R. Fattahi.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Non-Voting Members</w:t>
      </w:r>
      <w:r>
        <w:rPr>
          <w:rFonts w:cs="Bookman Old Style" w:ascii="Bookman Old Style" w:hAnsi="Bookman Old Style"/>
        </w:rPr>
        <w:t>: D. Jones-Dulin, P Gannon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Absent:</w:t>
      </w:r>
      <w:r>
        <w:rPr>
          <w:rFonts w:cs="Bookman Old Style" w:ascii="Bookman Old Style" w:hAnsi="Bookman Old Style"/>
        </w:rPr>
        <w:t xml:space="preserve"> S. Berg, J. Stockert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 xml:space="preserve">Guests:  </w:t>
      </w:r>
      <w:r>
        <w:rPr>
          <w:rFonts w:cs="Bookman Old Style" w:ascii="Bookman Old Style" w:hAnsi="Bookman Old Style"/>
        </w:rPr>
        <w:t>A. Callahan, S. McDonough, La Donna Yumori-Kaku, D. Shannakian, M J. Lomax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genda Items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Text"/>
        <w:tabs>
          <w:tab w:val="clear" w:pos="180"/>
          <w:tab w:val="left" w:pos="1800" w:leader="none"/>
          <w:tab w:val="left" w:pos="2520" w:leader="none"/>
        </w:tabs>
        <w:rPr/>
      </w:pPr>
      <w:r>
        <w:rPr/>
        <w:t>Measure C will be on the June 06 ballot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ve out for Measure E may be in Sept 06 for programs located on the first floor of the Campus Center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ovation may start in September 06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ing space for the food services will be in the Old Bookstore area. Food services is scheduled to move at the end of the fall area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dit Card use in Food Services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ollowing reasons were discuss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520" w:leader="none"/>
        </w:tabs>
        <w:ind w:left="540" w:right="-9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dware Comp 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520" w:leader="none"/>
        </w:tabs>
        <w:ind w:left="540" w:right="-9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520" w:leader="none"/>
        </w:tabs>
        <w:ind w:left="540" w:right="-9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 ability with other systems on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520" w:leader="none"/>
        </w:tabs>
        <w:ind w:left="540" w:right="-9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st to upgrade machines the in campus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of Campus Center Policy will be discussed at the next meeting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adjourned at 4:10 p.m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Text"/>
        <w:rPr/>
      </w:pPr>
      <w:r>
        <w:rPr/>
        <w:t>CC:  College President, Presidents Classified Senate and Academic Senate, VP Financ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eneva">
    <w:charset w:val="4d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</w:tabs>
      <w:ind w:righ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520" w:leader="none"/>
      </w:tabs>
      <w:ind w:left="-540" w:right="-9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520" w:leader="none"/>
      </w:tabs>
      <w:ind w:right="-9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  <w:tab w:val="left" w:pos="2520" w:leader="none"/>
      </w:tabs>
      <w:ind w:left="-90" w:right="-90" w:hanging="9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4:00Z</dcterms:created>
  <dc:creator>College Services</dc:creator>
  <dc:description/>
  <cp:keywords/>
  <dc:language>en-US</dc:language>
  <cp:lastModifiedBy>Duc</cp:lastModifiedBy>
  <cp:lastPrinted>2006-06-14T15:34:00Z</cp:lastPrinted>
  <dcterms:modified xsi:type="dcterms:W3CDTF">2011-08-31T18:34:00Z</dcterms:modified>
  <cp:revision>2</cp:revision>
  <dc:subject/>
  <dc:title>DE ANZA COLLEGE</dc:title>
</cp:coreProperties>
</file>