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April 12th, 2010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Student Council Chambers, Campus Center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Present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Voting Member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Jori Cheko-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Khalid Ali –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Wayne Spadling-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ora Ventura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rish Pham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lan Cheng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haron Berg - Classified Senat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George Robles- Campus Center Office Representativ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arah Corrao – Campus Center Office Representativ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No Voting Member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Donna Jones- Dulin </w:t>
      </w:r>
      <w:r>
        <w:rPr>
          <w:rFonts w:ascii="Bookman Old Style" w:hAnsi="Bookman Old Style"/>
          <w:b/>
          <w:sz w:val="28"/>
        </w:rPr>
        <w:t xml:space="preserve">(Chair) </w:t>
      </w:r>
      <w:r>
        <w:rPr>
          <w:rFonts w:ascii="Bookman Old Style" w:hAnsi="Bookman Old Style"/>
          <w:sz w:val="28"/>
        </w:rPr>
        <w:t>Associate Vice-President</w:t>
      </w:r>
      <w:r>
        <w:rPr>
          <w:rFonts w:ascii="Bookman Old Style" w:hAnsi="Bookman Old Style"/>
          <w:b/>
          <w:sz w:val="28"/>
        </w:rPr>
        <w:t xml:space="preserve">, </w:t>
      </w:r>
      <w:r>
        <w:rPr>
          <w:rFonts w:ascii="Bookman Old Style" w:hAnsi="Bookman Old Style"/>
          <w:sz w:val="28"/>
        </w:rPr>
        <w:t>Educational Operation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atrick Gannon, Campus Center Directo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John Cognetta, Director, College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Guest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nny Da Silva- Manager, Custodial Operation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ennis Shannakian- College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La Donna Yumori-Kaku- College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Erin Allred – Gilbane Co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m McBrian – Gilbane Co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genda Items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ampus Center Use Fee Proposal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iscussion/Actions: Renovations of the campus center basement area for use by students after the move of financial aide office.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iscussion, decisions, assignments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Use Fee Proposal: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otion: Moved by Wayne Spadling to accept the document as presented with estimated amounts concerning the use of the funds for maintenance and up keep of the campus center. Motion carried.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Next meeting scheduled for Tuesday, May 11</w:t>
      </w:r>
      <w:r>
        <w:rPr>
          <w:rFonts w:ascii="Bookman Old Style" w:hAnsi="Bookman Old Style"/>
          <w:sz w:val="28"/>
          <w:vertAlign w:val="superscript"/>
        </w:rPr>
        <w:t>th</w:t>
      </w:r>
      <w:r>
        <w:rPr>
          <w:rFonts w:ascii="Bookman Old Style" w:hAnsi="Bookman Old Style"/>
          <w:sz w:val="28"/>
        </w:rPr>
        <w:t xml:space="preserve"> 2010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049</Characters>
  <CharactersWithSpaces>1288</CharactersWithSpaces>
  <Paragraphs>2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21:00Z</dcterms:created>
  <dc:creator>Paula Joseph</dc:creator>
  <dc:description/>
  <dc:language>en-US</dc:language>
  <cp:lastModifiedBy>Duc</cp:lastModifiedBy>
  <dcterms:modified xsi:type="dcterms:W3CDTF">2011-08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