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June 20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11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firstLine="36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Present: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Voting Members: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aimine Trinh-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Ryan Choy –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ickson Ho-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tt Diaz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ry Sullivan – Faculty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George Robles- Campus Center Office Representativ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La Donna Yumori-Kaku – Campus Center Office Representativ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No Voting Members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Donna Jones-Dulin </w:t>
      </w:r>
      <w:r>
        <w:rPr>
          <w:rFonts w:ascii="Bookman Old Style" w:hAnsi="Bookman Old Style"/>
          <w:b/>
          <w:sz w:val="28"/>
        </w:rPr>
        <w:t xml:space="preserve">(Chair) </w:t>
      </w:r>
      <w:r>
        <w:rPr>
          <w:rFonts w:ascii="Bookman Old Style" w:hAnsi="Bookman Old Style"/>
          <w:sz w:val="28"/>
        </w:rPr>
        <w:t>Associate Vice-President, Educational Operations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</w:t>
      </w:r>
      <w:r>
        <w:rPr>
          <w:rFonts w:ascii="Bookman Old Style" w:hAnsi="Bookman Old Style"/>
          <w:sz w:val="28"/>
        </w:rPr>
        <w:t>Patrick Gannon – Campus Center Director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onh Cognetta, Director College Life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Guest: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nny DaSilva – Manager, Custodial Operations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ennis Shannakian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genda Items: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Welcome/Introduction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dministrative Announcements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nstruction/Renovation Campus Center Basement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Review/Update and Finalization of Campus Center Use Policy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Review/Update and Finalization of Campus Patio and Main Quad Use Policy.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onstruction/Renovation Campus Center Basement</w:t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sz w:val="28"/>
        </w:rPr>
        <w:t>The group reviewed the plans for the renovation of the basement.  The area will be inaccessible in Summer 2011 The project will be completed by the winter quarter.</w:t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Use Policy: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otion: Moved by Mary Sullivan to accept and publish the policy with suggested/recommended changes.  Motion carried.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Patio and Main Quad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otion: Moved by John Cognetta to accept and publish the policy with suggested/recommended changes. Motion carried.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The group agreed to no meetings during the summer quarter.</w:t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14</Characters>
  <CharactersWithSpaces>1490</CharactersWithSpaces>
  <Paragraphs>2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21:00Z</dcterms:created>
  <dc:creator>Paula Joseph</dc:creator>
  <dc:description/>
  <dc:language>en-US</dc:language>
  <cp:lastModifiedBy>Duc</cp:lastModifiedBy>
  <dcterms:modified xsi:type="dcterms:W3CDTF">2011-08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