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October11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10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Quorum unavailable.  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92370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3923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0</Characters>
  <CharactersWithSpaces>135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4:00Z</dcterms:created>
  <dc:creator>Paula Joseph</dc:creator>
  <dc:description/>
  <dc:language>en-US</dc:language>
  <cp:lastModifiedBy>Duc</cp:lastModifiedBy>
  <dcterms:modified xsi:type="dcterms:W3CDTF">2011-08-3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