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95700" cy="14986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695760" cy="149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18.05pt;width:290.95pt;height:11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DE ANZA COLLEGE</w:t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CAMPUS CENTER ADVISORY BOARD MEETING</w:t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Monday December 8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merican Typewriter" w:hAnsi="American Typewriter"/>
          <w:sz w:val="36"/>
        </w:rPr>
      </w:pPr>
      <w:r>
        <w:rPr>
          <w:rFonts w:ascii="American Typewriter" w:hAnsi="American Typewriter"/>
          <w:sz w:val="36"/>
        </w:rPr>
        <w:t>The meeting was cancelled at 3:45 pm due to a lack of quorum.</w:t>
      </w:r>
    </w:p>
    <w:sectPr>
      <w:type w:val="nextPage"/>
      <w:pgSz w:w="1160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merican Typewrite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61e5"/>
    <w:pPr>
      <w:widowControl/>
      <w:bidi w:val="0"/>
      <w:spacing w:before="0" w:after="0"/>
      <w:jc w:val="left"/>
    </w:pPr>
    <w:rPr>
      <w:rFonts w:ascii="Palatino" w:hAnsi="Palatino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</Words>
  <Characters>119</Characters>
  <CharactersWithSpaces>146</CharactersWithSpaces>
  <Paragraphs>1</Paragraphs>
  <Company>FHDAC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8:24:00Z</dcterms:created>
  <dc:creator>Paula Joseph</dc:creator>
  <dc:description/>
  <dc:language>en-US</dc:language>
  <cp:lastModifiedBy>Duc</cp:lastModifiedBy>
  <dcterms:modified xsi:type="dcterms:W3CDTF">2011-08-31T1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