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1825"/>
        <w:gridCol w:w="2387"/>
        <w:gridCol w:w="2448"/>
      </w:tblGrid>
      <w:tr>
        <w:trPr/>
        <w:tc>
          <w:tcPr>
            <w:tcW w:w="1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 ANZA COLLEG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MPUS CENTER BOARD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 xml:space="preserve">Monday, March 7, 2016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:30 - 3:30 p.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lant Services Conf Roo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Meeting Agend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GENDA TOPIC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URPOSE*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UTCOME</w:t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:30-2:1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mprovements in the Campus Cente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:10-2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ew Campus Center Use Policy and Procedure for Internal Groups and Organizations*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:30–3:00 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ew Campus Center and Main Quad Patio Use Policy*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. Jones-Duli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:00-3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ttee Members for UP Coming Yea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/D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* Handouts </w:t>
            </w:r>
          </w:p>
        </w:tc>
      </w:tr>
      <w:tr>
        <w:trPr/>
        <w:tc>
          <w:tcPr>
            <w:tcW w:w="1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Distribution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Voting Members</w:t>
            </w:r>
            <w:r>
              <w:rPr>
                <w:rFonts w:cs="Courier New" w:ascii="Courier New" w:hAnsi="Courier New"/>
              </w:rPr>
              <w:t>: T. Le (DASB)—H. Bui (DASB)—W. Chan (ICC)—R. Hernandez(ICC)—T. Hoang(ICC)—M. Sullivan (Faculty)—D. Shannakian (CS)—G. Robles(CCR)—L. Yumori-Kaku(CCR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Non-Voting Members</w:t>
            </w:r>
            <w:r>
              <w:rPr>
                <w:rFonts w:cs="Courier New" w:ascii="Courier New" w:hAnsi="Courier New"/>
              </w:rPr>
              <w:t>: D. Jones-Dulin, Chair; J. Cognetta, P. Gannon, M. Da Silv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58:00Z</dcterms:created>
  <dc:creator>College Services</dc:creator>
  <dc:description/>
  <cp:keywords/>
  <dc:language>en-US</dc:language>
  <cp:lastModifiedBy>Microsoft Office User</cp:lastModifiedBy>
  <cp:lastPrinted>2016-03-07T13:39:00Z</cp:lastPrinted>
  <dcterms:modified xsi:type="dcterms:W3CDTF">2016-03-14T15:58:00Z</dcterms:modified>
  <cp:revision>2</cp:revision>
  <dc:subject/>
  <dc:title>Agenda Master</dc:title>
</cp:coreProperties>
</file>