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us Center Advisory Boar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onday, June 12, 2017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30 – 3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lemente, Campus C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nnouncement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Center Flooring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rey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Lockwood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e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. Grey (Chair),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D. Humphres; B. Fu; Shu Ming Liu; M. Gotama: K. Harris; R. Leung; M. Sulliva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hannakian; G. Robles; L. Yumori-Kaku; P. Gannon; J. Cognet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vited Guests: </w:t>
            </w:r>
            <w:r>
              <w:rPr>
                <w:rFonts w:cs="Arial" w:ascii="Arial" w:hAnsi="Arial"/>
              </w:rPr>
              <w:t xml:space="preserve">M. DaSilva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58:00Z</dcterms:created>
  <dc:creator>Marie Taylor Harper</dc:creator>
  <dc:description/>
  <cp:keywords/>
  <dc:language>en-US</dc:language>
  <cp:lastModifiedBy>Microsoft Office User</cp:lastModifiedBy>
  <cp:lastPrinted>2017-06-09T14:49:00Z</cp:lastPrinted>
  <dcterms:modified xsi:type="dcterms:W3CDTF">2017-06-09T21:58:00Z</dcterms:modified>
  <cp:revision>2</cp:revision>
  <dc:subject/>
  <dc:title>CPA Agenda</dc:title>
</cp:coreProperties>
</file>