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February 3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CR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January 20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/>
            </w:pPr>
            <w:r>
              <w:rPr>
                <w:b/>
                <w:sz w:val="22"/>
              </w:rPr>
              <w:t>District Budget Update 05-06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ind w:left="460" w:right="-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B. Sla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Update from the District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BT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/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Update from the PBT co-chair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-Instructional Equipment Process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Update on Proces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t Services Mid - Year Repor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Overview of Report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 E Budg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Overview of Measure E Budgets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ebruary 17, 2005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S. Heffner, B. Illowsky, L. Jeanpierre, S. Larson, D. Mitchell, J. Qi (DASB), J. Reard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7:00Z</dcterms:created>
  <dc:creator>fonts</dc:creator>
  <dc:description/>
  <dc:language>en-US</dc:language>
  <cp:lastModifiedBy>Pippa</cp:lastModifiedBy>
  <cp:lastPrinted>2005-02-03T12:42:00Z</cp:lastPrinted>
  <dcterms:modified xsi:type="dcterms:W3CDTF">2005-02-04T01:18:00Z</dcterms:modified>
  <cp:revision>21</cp:revision>
  <dc:subject/>
  <dc:title> </dc:title>
</cp:coreProperties>
</file>