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1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0"/>
        <w:gridCol w:w="5310"/>
        <w:gridCol w:w="1522"/>
        <w:gridCol w:w="2438"/>
        <w:gridCol w:w="3150"/>
      </w:tblGrid>
      <w:tr>
        <w:trPr/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left="-170" w:right="-80" w:hanging="0"/>
              <w:jc w:val="center"/>
              <w:rPr/>
            </w:pPr>
            <w:r>
              <w:rPr/>
              <w:drawing>
                <wp:inline distT="0" distB="0" distL="0" distR="0">
                  <wp:extent cx="1685925" cy="58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ampus Budget Tea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36"/>
              </w:rPr>
              <w:t>Agenda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Tuesday February 27, 2007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1216" w:leader="none"/>
                <w:tab w:val="left" w:pos="2880" w:leader="none"/>
                <w:tab w:val="right" w:pos="2980" w:leader="none"/>
                <w:tab w:val="left" w:pos="5220" w:leader="none"/>
                <w:tab w:val="center" w:pos="6620" w:leader="none"/>
              </w:tabs>
              <w:ind w:right="-80" w:hanging="0"/>
              <w:jc w:val="center"/>
              <w:rPr/>
            </w:pPr>
            <w:r>
              <w:rPr/>
              <w:t xml:space="preserve">Location: ADM 106 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/>
            </w:pPr>
            <w:r>
              <w:rPr/>
              <w:t>Time: 1:30-2:30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b w:val="false"/>
                <w:b w:val="false"/>
              </w:rPr>
            </w:pPr>
            <w:r>
              <w:rPr/>
              <w:t>AGENDA TOPIC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rPr/>
            </w:pPr>
            <w:r>
              <w:rPr/>
              <w:t>PURPO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sz w:val="22"/>
              </w:rPr>
            </w:pPr>
            <w:r>
              <w:rPr/>
              <w:t>DISCUSSION LEAD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1:30-1:3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0" w:leader="none"/>
                <w:tab w:val="left" w:pos="2060" w:leader="none"/>
              </w:tabs>
              <w:spacing w:before="60" w:after="0"/>
              <w:ind w:left="430" w:right="-80" w:hanging="4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val of Notes From February 13, 2007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/>
            </w:pPr>
            <w:r>
              <w:rPr>
                <w:b/>
                <w:sz w:val="22"/>
              </w:rPr>
              <w:tab/>
            </w:r>
            <w:bookmarkStart w:id="0" w:name="OLE_LINK2"/>
            <w:bookmarkStart w:id="1" w:name="OLE_LINK1"/>
            <w:r>
              <w:rPr>
                <w:i/>
                <w:sz w:val="22"/>
              </w:rPr>
              <w:t>Handout #1</w:t>
            </w:r>
            <w:bookmarkEnd w:id="0"/>
            <w:bookmarkEnd w:id="1"/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Approve Notes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:35-1:5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ind w:left="460" w:hanging="4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  <w:tab/>
              <w:t xml:space="preserve">Update of Financial Information for Food Services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M. Michaelis/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Updates on financials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:55-2:2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ind w:left="460" w:hanging="4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  <w:tab/>
              <w:t xml:space="preserve">Measure C Budget Adjustment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Review and approve Measure C budget adjustment 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2:20-2:3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10" w:right="-80" w:hanging="0"/>
              <w:rPr>
                <w:sz w:val="22"/>
              </w:rPr>
            </w:pPr>
            <w:r>
              <w:rPr>
                <w:b/>
                <w:sz w:val="22"/>
              </w:rPr>
              <w:t>4.</w:t>
              <w:tab/>
              <w:t>Burning Issues/Reports</w:t>
              <w:tab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napToGrid w:val="false"/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060" w:leader="none"/>
              </w:tabs>
              <w:snapToGrid w:val="false"/>
              <w:spacing w:before="60" w:after="0"/>
              <w:ind w:left="10" w:right="-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spacing w:before="60" w:after="0"/>
              <w:ind w:left="550" w:right="-80" w:hanging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napToGrid w:val="false"/>
              <w:spacing w:before="60" w:after="0"/>
              <w:ind w:left="460" w:hanging="4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spacing w:before="60" w:after="0"/>
              <w:ind w:left="550" w:right="-80" w:hanging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Next Scheduled Meeting: March 13, 2007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80" w:hanging="0"/>
              <w:rPr>
                <w:sz w:val="16"/>
              </w:rPr>
            </w:pPr>
            <w:r>
              <w:rPr>
                <w:sz w:val="16"/>
              </w:rPr>
              <w:t>A=Action, D=Discussion, I=Information</w:t>
            </w:r>
          </w:p>
        </w:tc>
      </w:tr>
      <w:tr>
        <w:trPr/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ind w:right="-80" w:hanging="0"/>
              <w:rPr>
                <w:sz w:val="18"/>
              </w:rPr>
            </w:pPr>
            <w:r>
              <w:rPr>
                <w:sz w:val="18"/>
              </w:rPr>
              <w:t>Distribution:</w:t>
              <w:tab/>
              <w:t>L. Bloom, W. Chenoweth, DASB C. Espinosa-Pieb, J. Hawk, J. Hayes, L. Hearn, S. Heffner, H. Irvin, L. Jeanpierre, D. Shannakian for L. Jenkins, S. Larson, M. Michaelis, B. Slater cc: B. Murphy, R. Griffin, J. Mi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0"/>
        </w:tabs>
        <w:ind w:left="43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" w:hanging="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" w:leader="none"/>
        <w:tab w:val="left" w:pos="910" w:leader="none"/>
        <w:tab w:val="left" w:pos="2060" w:leader="none"/>
      </w:tabs>
      <w:ind w:left="460" w:right="-80" w:hanging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0" w:leader="none"/>
        <w:tab w:val="left" w:pos="910" w:leader="none"/>
        <w:tab w:val="left" w:pos="2060" w:leader="none"/>
      </w:tabs>
      <w:ind w:left="1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40" w:leader="none"/>
        <w:tab w:val="left" w:pos="820" w:leader="none"/>
        <w:tab w:val="left" w:pos="2060" w:leader="none"/>
      </w:tabs>
      <w:spacing w:before="60" w:after="0"/>
      <w:ind w:left="550" w:right="-80" w:hanging="54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6:13:00Z</dcterms:created>
  <dc:creator>fonts</dc:creator>
  <dc:description/>
  <cp:keywords/>
  <dc:language>en-US</dc:language>
  <cp:lastModifiedBy>Pippa Gibson</cp:lastModifiedBy>
  <cp:lastPrinted>2006-11-28T15:13:00Z</cp:lastPrinted>
  <dcterms:modified xsi:type="dcterms:W3CDTF">2007-02-26T23:09:00Z</dcterms:modified>
  <cp:revision>132</cp:revision>
  <dc:subject/>
  <dc:title> </dc:title>
</cp:coreProperties>
</file>