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uesday April 24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me: 1:30-3:0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pproval of Notes From March 13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:35-2: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 C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550" w:right="-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pital guideli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550" w:right="-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idge alloca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  <w:tab w:val="left" w:pos="2060" w:leader="none"/>
              </w:tabs>
              <w:spacing w:before="60" w:after="0"/>
              <w:ind w:left="550" w:right="-80" w:hanging="36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truction budgets  - process for shifting resource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and approve Measure C item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15-2: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" w:leader="none"/>
                <w:tab w:val="left" w:pos="20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7-08 Tentative Operating Budg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hanging="0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32"/>
              </w:rPr>
              <w:t>First review of major revenue and expense assumptions being used to develop the 2007-08 tentative operating budget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25-2:5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  <w:tab/>
              <w:t>Strategic Planning – Institutional Initiatives Action Plans - 2007-08 Proposed Budget Summa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ab/>
              <w:t>Handout #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/D/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32"/>
              </w:rPr>
              <w:t>Draft of Institutional Initiatives Action Plans Proposed Budget summary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:50-3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xt Scheduled Meeting: May 8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:</w:t>
              <w:tab/>
              <w:t>L. Bloom, W. Chenoweth, DASB C. Espinosa-Pieb, J. Hawk, J. Hayes, L. Hearn, S. Heffner, H. Irvin, L. Jeanpierre, L. Jenkins, S. Larson, M. Michaelis, B. Slater cc: B. Murphy, R. Griffin, J. Min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  <w:lvl w:ilvl="1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57:00Z</dcterms:created>
  <dc:creator>fonts</dc:creator>
  <dc:description/>
  <cp:keywords/>
  <dc:language>en-US</dc:language>
  <cp:lastModifiedBy>Pippa Gibson</cp:lastModifiedBy>
  <cp:lastPrinted>2007-04-24T10:52:00Z</cp:lastPrinted>
  <dcterms:modified xsi:type="dcterms:W3CDTF">2007-04-24T18:10:00Z</dcterms:modified>
  <cp:revision>12</cp:revision>
  <dc:subject/>
  <dc:title> </dc:title>
</cp:coreProperties>
</file>