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130"/>
        <w:gridCol w:w="1522"/>
        <w:gridCol w:w="2438"/>
        <w:gridCol w:w="3150"/>
      </w:tblGrid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May 09, 2006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Plant Services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1:30-3:0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Approval of Notes From April 25, 2006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5-1: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b/>
                <w:sz w:val="22"/>
              </w:rPr>
              <w:t>2.</w:t>
              <w:tab/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45-1:5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50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</w:t>
              <w:tab/>
            </w:r>
            <w:r>
              <w:rPr>
                <w:b/>
                <w:sz w:val="22"/>
              </w:rPr>
              <w:t>M &amp; O Dollars Upda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/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Report back on status 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55-2: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>Job Corp Analysi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05-2: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  <w:tab/>
              <w:t>Measure E Contingency Upda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15-2:3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/>
            </w:pPr>
            <w:r>
              <w:rPr>
                <w:b/>
                <w:sz w:val="22"/>
              </w:rPr>
              <w:t>6.</w:t>
              <w:tab/>
              <w:t>3</w:t>
            </w:r>
            <w:r>
              <w:rPr>
                <w:b/>
                <w:sz w:val="22"/>
                <w:vertAlign w:val="superscript"/>
              </w:rPr>
              <w:t>rd</w:t>
            </w:r>
            <w:r>
              <w:rPr>
                <w:b/>
                <w:sz w:val="22"/>
              </w:rPr>
              <w:t xml:space="preserve"> Quarter Repor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B. Slat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30-2:4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  <w:tab/>
              <w:t>De Anza College 06-07 Budget Previe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45-3: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  <w:tab/>
              <w:t>PBTs Report Progress on Measure C Prioritiza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May 23, 2006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L. Bloom, C. Espinosa-Pieb, J. Hawk, J. Hayes, L. Hearn, S. Heffner, D. He (DASB) L. Jeanpierre, L. Jenkins, S. Larson, M. Michaelis, S. Sellitti, P. Setziol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3:00Z</dcterms:created>
  <dc:creator>fonts</dc:creator>
  <dc:description/>
  <dc:language>en-US</dc:language>
  <cp:lastModifiedBy>Faculty Staff</cp:lastModifiedBy>
  <cp:lastPrinted>2006-05-09T10:46:00Z</cp:lastPrinted>
  <dcterms:modified xsi:type="dcterms:W3CDTF">2006-05-09T17:46:00Z</dcterms:modified>
  <cp:revision>87</cp:revision>
  <dc:subject/>
  <dc:title> </dc:title>
</cp:coreProperties>
</file>