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310"/>
        <w:gridCol w:w="1522"/>
        <w:gridCol w:w="2438"/>
        <w:gridCol w:w="3150"/>
      </w:tblGrid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35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uesday May 20, 2008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cation: ADM 106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: 1:30-3:0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0-1: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proval of Notes From March 11, 2008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  <w:sz w:val="22"/>
              </w:rPr>
              <w:t>Handout #1</w:t>
            </w:r>
            <w:bookmarkEnd w:id="0"/>
            <w:bookmarkEnd w:id="1"/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5-2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07-08 De Anza Budget Review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0-2:5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8-09 District Budget Review &amp; May Revis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0-3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 Sharing</w:t>
            </w:r>
          </w:p>
        </w:tc>
      </w:tr>
      <w:tr>
        <w:trPr>
          <w:trHeight w:val="480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 Scheduled Meeting for the AY 07-08: June 10, 2008 (June 24, 2008 is finals week)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=Action, D=Discussion, I=Information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ibution:</w:t>
              <w:tab/>
              <w:t>Bloom, Chenoweth, DASB, Espinosa-Pieb, Hawk, Heffner, Garcia, Gerard, Jeanpierre, Jenkins, Kramer, Larson, Michaelis, Sellitti, Slater cc: Murphy, Griffin, Swenss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5840" w:h="122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10:00Z</dcterms:created>
  <dc:creator>fonts</dc:creator>
  <dc:description/>
  <cp:keywords/>
  <dc:language>en-US</dc:language>
  <cp:lastModifiedBy>datech2</cp:lastModifiedBy>
  <cp:lastPrinted>2008-02-11T09:58:00Z</cp:lastPrinted>
  <dcterms:modified xsi:type="dcterms:W3CDTF">2008-05-19T21:19:00Z</dcterms:modified>
  <cp:revision>3</cp:revision>
  <dc:subject/>
  <dc:title> </dc:title>
</cp:coreProperties>
</file>