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130"/>
        <w:gridCol w:w="1522"/>
        <w:gridCol w:w="2438"/>
        <w:gridCol w:w="3150"/>
      </w:tblGrid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37731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pecial 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Wednesday September 13, 2006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 xml:space="preserve">Location: Gilbane Conf Room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/>
              <w:t>Time: 4:00-5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4:00–4: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Approval of Notes From June 13, 200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bookmarkStart w:id="0" w:name="OLE_LINK2"/>
            <w:bookmarkStart w:id="1" w:name="OLE_LINK1"/>
            <w:r>
              <w:rPr>
                <w:i/>
                <w:sz w:val="22"/>
              </w:rPr>
              <w:t>Handout #1</w:t>
            </w:r>
            <w:bookmarkEnd w:id="0"/>
            <w:bookmarkEnd w:id="1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4:05-4: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b/>
                <w:sz w:val="22"/>
              </w:rPr>
              <w:t>2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4:15-5: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-07 Budget Allocation Process Approval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30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Handout #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8" w:right="-80" w:hanging="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Special Budget Allocation Timeline &amp; Process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ind w:left="460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18" w:right="-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October 10, 2006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L. Bloom, C. Espinosa-Pieb, J. Hawk, J. Hayes, L. Hearn, S. Heffner, D. He (DASB) L. Jeanpierre, L. Jenkins, S. Larson, M. Michaelis, S. Sellitti, P. Setziol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3:00Z</dcterms:created>
  <dc:creator>fonts</dc:creator>
  <dc:description/>
  <dc:language>en-US</dc:language>
  <cp:lastModifiedBy>Faculty Staff</cp:lastModifiedBy>
  <cp:lastPrinted>2006-05-09T10:46:00Z</cp:lastPrinted>
  <dcterms:modified xsi:type="dcterms:W3CDTF">2006-09-08T21:17:00Z</dcterms:modified>
  <cp:revision>94</cp:revision>
  <dc:subject/>
  <dc:title> </dc:title>
</cp:coreProperties>
</file>