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50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310"/>
        <w:gridCol w:w="1522"/>
        <w:gridCol w:w="2438"/>
        <w:gridCol w:w="3150"/>
      </w:tblGrid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35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8592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uesday October 7, 2008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cation: SCS Conf Room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: 1:30-3:0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0-1:4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elcome &amp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Introductions</w:t>
              </w:r>
            </w:hyperlink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i/>
                <w:sz w:val="22"/>
              </w:rPr>
              <w:tab/>
            </w:r>
            <w:bookmarkEnd w:id="0"/>
            <w:bookmarkEnd w:id="1"/>
            <w:bookmarkEnd w:id="2"/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roduce the member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0-1:4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pproval of Notes From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</w:rPr>
                <w:t>June 10, 2008</w:t>
              </w:r>
            </w:hyperlink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awk/Argyriou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-2: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  <w:tab w:val="left" w:pos="2060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ate Budget Overvie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awk/Argyriou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ormation sharing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5-2:2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 Anza Budget Updat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Argyriou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ormation sharing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5-2:4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9-10 Budget Proces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awk/Argyriou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and approve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40-3: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rategic Planning Distribut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awk/Argyriou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ormation on annual timelines</w:t>
            </w:r>
          </w:p>
        </w:tc>
      </w:tr>
      <w:tr>
        <w:trPr>
          <w:trHeight w:val="480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Next Scheduled Meeting</w:t>
              </w:r>
            </w:hyperlink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=Action, D=Discussion, I=Informa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5840" w:h="122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deanza.edu/gov/campus_budget/members.html" TargetMode="External"/><Relationship Id="rId4" Type="http://schemas.openxmlformats.org/officeDocument/2006/relationships/hyperlink" Target="http://www.deanza.edu/gov/campus_budget/notes.html" TargetMode="External"/><Relationship Id="rId5" Type="http://schemas.openxmlformats.org/officeDocument/2006/relationships/hyperlink" Target="http://www.deanza.edu/gov/campus_budget/calenda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7:00Z</dcterms:created>
  <dc:creator>fonts</dc:creator>
  <dc:description/>
  <cp:keywords/>
  <dc:language>en-US</dc:language>
  <cp:lastModifiedBy>Pippa</cp:lastModifiedBy>
  <cp:lastPrinted>2007-04-24T10:52:00Z</cp:lastPrinted>
  <dcterms:modified xsi:type="dcterms:W3CDTF">2008-10-03T23:01:00Z</dcterms:modified>
  <cp:revision>10</cp:revision>
  <dc:subject/>
  <dc:title> </dc:title>
</cp:coreProperties>
</file>