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35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October 9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elcome &amp; Introdu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/>
                <w:sz w:val="22"/>
              </w:rPr>
              <w:tab/>
              <w:t>Handout #1</w:t>
            </w:r>
            <w:bookmarkEnd w:id="0"/>
            <w:bookmarkEnd w:id="1"/>
            <w:bookmarkEnd w:id="2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e the member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0-1:4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June 12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4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view of Charge, Goals &amp; Ground Rules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43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Handouts #3, 4 &amp; 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00-2: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udget Train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 trainings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0-2: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7-08 Budget Overview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sharing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-2:4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posed 75% B Budget Augment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40-2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dget Timelin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wk/Chenowe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 on annual timelines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5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430" w:right="-80" w:hanging="42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October 23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Bloom, Chenoweth, DASB, Espinosa-Pieb, Hawk, Heffner, Gerard, Irvin, Jeanpierre, Jenkins, Kramer, Larson, Michaelis, Slater cc: Murphy, Griffin, Swenss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fonts</dc:creator>
  <dc:description/>
  <cp:keywords/>
  <dc:language>en-US</dc:language>
  <cp:lastModifiedBy>datech2</cp:lastModifiedBy>
  <cp:lastPrinted>2007-04-24T10:52:00Z</cp:lastPrinted>
  <dcterms:modified xsi:type="dcterms:W3CDTF">2007-10-09T00:25:00Z</dcterms:modified>
  <cp:revision>9</cp:revision>
  <dc:subject/>
  <dc:title> </dc:title>
</cp:coreProperties>
</file>