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130"/>
        <w:gridCol w:w="1522"/>
        <w:gridCol w:w="2438"/>
        <w:gridCol w:w="3150"/>
      </w:tblGrid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October 24, 2006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 xml:space="preserve">Location: Gilbane Conf Room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/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Notes From October 10, 200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i/>
                <w:sz w:val="22"/>
              </w:rPr>
              <w:t>Handout #1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5-1: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b/>
                <w:sz w:val="22"/>
              </w:rPr>
              <w:t>2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45-2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060" w:leader="none"/>
              </w:tabs>
              <w:spacing w:before="60" w:after="0"/>
              <w:ind w:left="460" w:right="-80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  <w:tab/>
              <w:t>District On-Going and One-Time Monies Availabl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8" w:right="-80" w:hanging="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Review of the district on-going &amp; one-time monies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00-2: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  <w:tab/>
              <w:t>Instructional Equipment &amp; Lottery Instructional Material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8" w:right="-80" w:hanging="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Approve allocations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20-2:4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  <w:tab/>
              <w:t>Strategic Planning Alloca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iscuss allocation method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40-3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  <w:tab/>
              <w:t>Measure C Bridge Fundin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Review of funding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November 14, 2006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W. Chenoweth, C. Espinosa-Pieb, J. Hawk, J. Hayes, L. Hearn, S. Heffner, (DASB) L. Jeanpierre, D. Shannakian for L. Jenkins, S. Larson, M. Michaelis, S. Sellitti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cp:keywords/>
  <dc:language>en-US</dc:language>
  <cp:lastModifiedBy>Pippa Gibson</cp:lastModifiedBy>
  <cp:lastPrinted>2006-10-23T14:33:00Z</cp:lastPrinted>
  <dcterms:modified xsi:type="dcterms:W3CDTF">2006-10-23T22:14:00Z</dcterms:modified>
  <cp:revision>104</cp:revision>
  <dc:subject/>
  <dc:title> </dc:title>
</cp:coreProperties>
</file>