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6">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Caption"/>
        <w:rPr>
          <w:sz w:val="14"/>
        </w:rPr>
      </w:pPr>
      <w:r>
        <w:rPr/>
        <w:t xml:space="preserve">Campus Budget Team Notes </w:t>
      </w:r>
    </w:p>
    <w:p>
      <w:pPr>
        <w:pStyle w:val="Normal"/>
        <w:numPr>
          <w:ilvl w:val="0"/>
          <w:numId w:val="0"/>
        </w:numPr>
        <w:jc w:val="center"/>
        <w:outlineLvl w:val="0"/>
        <w:rPr>
          <w:rFonts w:ascii="Palatino" w:hAnsi="Palatino" w:cs="Palatino"/>
        </w:rPr>
      </w:pPr>
      <w:r>
        <w:rPr>
          <w:rFonts w:cs="Palatino" w:ascii="Palatino" w:hAnsi="Palatino"/>
        </w:rPr>
        <w:t>Thursday February 3, 2005</w:t>
      </w:r>
    </w:p>
    <w:p>
      <w:pPr>
        <w:pStyle w:val="Normal"/>
        <w:numPr>
          <w:ilvl w:val="0"/>
          <w:numId w:val="0"/>
        </w:numPr>
        <w:jc w:val="center"/>
        <w:outlineLvl w:val="0"/>
        <w:rPr>
          <w:rFonts w:ascii="Palatino" w:hAnsi="Palatino" w:cs="Palatino"/>
        </w:rPr>
      </w:pPr>
      <w:r>
        <w:rPr>
          <w:rFonts w:cs="Palatino" w:ascii="Palatino" w:hAnsi="Palatino"/>
        </w:rPr>
        <w:t>ACR</w:t>
      </w:r>
    </w:p>
    <w:p>
      <w:pPr>
        <w:pStyle w:val="Normal"/>
        <w:numPr>
          <w:ilvl w:val="0"/>
          <w:numId w:val="0"/>
        </w:numPr>
        <w:jc w:val="center"/>
        <w:outlineLvl w:val="0"/>
        <w:rPr>
          <w:rFonts w:ascii="Palatino" w:hAnsi="Palatino" w:cs="Palatino"/>
        </w:rPr>
      </w:pPr>
      <w:r>
        <w:rPr>
          <w:rFonts w:cs="Palatino" w:ascii="Palatino" w:hAnsi="Palatino"/>
        </w:rPr>
        <w:t>Time : 1:00 – 2:30</w:t>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1.</w:t>
        <w:tab/>
        <w:t>Burning Issues</w:t>
        <w:tab/>
      </w:r>
    </w:p>
    <w:p>
      <w:pPr>
        <w:pStyle w:val="Normal"/>
        <w:rPr>
          <w:rFonts w:ascii="Palatino" w:hAnsi="Palatino" w:cs="Palatino"/>
        </w:rPr>
      </w:pPr>
      <w:r>
        <w:rPr>
          <w:rFonts w:cs="Palatino" w:ascii="Palatino" w:hAnsi="Palatino"/>
        </w:rPr>
        <w:t xml:space="preserve">J. Hawk reported that there will be feedback on the Oaks in mid February 2005.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group reflected on the drop for non-payment issue that is being discussed at the district level. The pressure to have both campuses adhere to the same policy was being driven by the Consistent Use Policies Committee. There will be additional discussions on this topic. </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2.</w:t>
        <w:tab/>
        <w:t>Approval of Notes from January 20, 2005</w:t>
        <w:tab/>
      </w:r>
    </w:p>
    <w:p>
      <w:pPr>
        <w:pStyle w:val="Normal"/>
        <w:rPr>
          <w:rFonts w:ascii="Palatino" w:hAnsi="Palatino" w:cs="Palatino"/>
        </w:rPr>
      </w:pPr>
      <w:r>
        <w:rPr>
          <w:rFonts w:cs="Palatino" w:ascii="Palatino" w:hAnsi="Palatino"/>
        </w:rPr>
        <w:t>The notes were approved.</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 xml:space="preserve">3. </w:t>
        <w:tab/>
        <w:t>District Budget Update 05-06</w:t>
        <w:tab/>
      </w:r>
    </w:p>
    <w:p>
      <w:pPr>
        <w:pStyle w:val="Normal"/>
        <w:rPr>
          <w:rFonts w:ascii="Palatino" w:hAnsi="Palatino" w:cs="Palatino"/>
        </w:rPr>
      </w:pPr>
      <w:r>
        <w:rPr>
          <w:rFonts w:cs="Palatino" w:ascii="Palatino" w:hAnsi="Palatino"/>
        </w:rPr>
        <w:t>B. Slater reported that all the budget updates are on the District web site. She stated that the District is still waiting for firm decisions from the State and firm enrollment figures. The District is looking at options of closing the 05-06 operating deficit, which include some similar ideas from last year’s proposals.</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 xml:space="preserve">It is probable that ending balances will be much smaller this year. If there is an ending balance it could help offset the operating defici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scretionary benefit costs are still rising in CA about 10-1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non-resident student drop is expected to be approx. $700k for 04-05. Enrollment for this area in 05-06 not expected to r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qualization dollars were pledged for three consecutive years at $3m per year, however, no money has been allocated from the State in the 05-06 budg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 additional resources from the state are expected. It is more likely that any increases in one area will be offset by decreases in other areas i.e. COLA/growth, etc. , which would not result in a net gain. It was also noted that not all colleges have the same interes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t District Budget they discussed the various ‘what if’ scenarios. The group walked through some scenarios, which proved valuable in helping understand the possible swings in the budget numbers. It was noted that the numbers did not swing more than a few million using these scenario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 was a discussion on the similarities and differences of the outreach efforts at both campuses. It was suggested to invite an outreach  representative to the enrollment management taskforce te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 was no new information on benefits at this time. More information on PERS would be forthcoming in April. The team was reminded that the benefit coverage changed from calendar to fiscal year recently. Therefore, open enrollment will be held in April for the 05-06 year. This would exacerbate the budgetary timeline difficult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4.</w:t>
        <w:tab/>
        <w:t>PBT Update</w:t>
        <w:tab/>
      </w:r>
    </w:p>
    <w:p>
      <w:pPr>
        <w:pStyle w:val="Normal"/>
        <w:tabs>
          <w:tab w:val="clear" w:pos="720"/>
          <w:tab w:val="left" w:pos="360" w:leader="none"/>
          <w:tab w:val="right" w:pos="8550" w:leader="none"/>
        </w:tabs>
        <w:rPr>
          <w:rFonts w:ascii="Palatino" w:hAnsi="Palatino" w:cs="Palatino"/>
        </w:rPr>
      </w:pPr>
      <w:bookmarkStart w:id="0" w:name="OLE_LINK2"/>
      <w:bookmarkStart w:id="1" w:name="OLE_LINK1"/>
      <w:r>
        <w:rPr>
          <w:rFonts w:cs="Palatino" w:ascii="Palatino" w:hAnsi="Palatino"/>
        </w:rPr>
        <w:t xml:space="preserve">B. Illowsky </w:t>
      </w:r>
      <w:bookmarkEnd w:id="0"/>
      <w:bookmarkEnd w:id="1"/>
      <w:r>
        <w:rPr>
          <w:rFonts w:cs="Palatino" w:ascii="Palatino" w:hAnsi="Palatino"/>
        </w:rPr>
        <w:t>informed the meeting that J. Miner’s intent is to build a full summer and fall schedule. The I-PBT was not proposing any March 15 layoffs. It was reported that J. Miner felt confident that, if necessary, any savings needed could come from reassigned time and/or 1320. The I-PBT is evaluating some programs, but faculty in those areas have FSA (faculty service area) options. The I-PBT would make their recommendations to College Council. There were no discussions on classified layoffs in I-PBT at this time.</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 Illowsky also reported that the PE Dean position would not be filled and that it would remain as a coordinator. The Distance Learning Dean position had been eliminated permanently. The CDC Dean position has been eliminated. K. Burson will become a full time faculty member, which would count toward the faculty oblig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were questions on classified layoffs. Some areas do not have programs or B budgets to make cuts from, so may be forced to make cuts to A budget. The point was made that Classified notices, if any, would go out mid March 2005 and that 1320 notices, if any,  would only go out in January 2006. This may result in the appearance that classified staff are the only group on campus being reduced. There was a request that everyone be aware of the timelines for all the units. A discussion on classified staff / productivity / 1320 / full time faculty ensue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 Hawk reported that within the F&amp;CS-PBT, Marketing was evaluating their functions and  that a possible transfer of a small percentage  of J. Hawk’s salary may be charged to Fund 15 accounts in this are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R. Wang reported that she had been researching the cashier supervisor position in depth. She acknowledged that it was a very difficult decision to fill this position with staff layoff’s possible, but that the cashiers can deposit $1M a day, that outstanding debt collections were behind, and that it is a closely monitored Audit area.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 Dishno reported that OTI was struggling with balancing demand for classes with staffing costs. They are hoping to break-even in 04-05. It was noted that many other categorical programs were experiencing the same challeng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 response to a question on the budget shortfall, J. Hawk reported that the College was trying to finalize the $1M problem and would then work on the balance of the 5% reduction. She reminded the group that the exact amount of De Anza’s share of the District’s shortfall was unknown at this time,  but that it was reasonable to look at a 5% reduction.  B. Slater voiced a concern on the level of B budget funding at De Anza. </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5.</w:t>
        <w:tab/>
        <w:t>$90K  Non-Instructional Equipment Process Update</w:t>
        <w:tab/>
      </w:r>
    </w:p>
    <w:p>
      <w:pPr>
        <w:pStyle w:val="Normal"/>
        <w:tabs>
          <w:tab w:val="clear" w:pos="720"/>
          <w:tab w:val="left" w:pos="360" w:leader="none"/>
        </w:tabs>
        <w:rPr>
          <w:rFonts w:ascii="Palatino" w:hAnsi="Palatino" w:cs="Palatino"/>
        </w:rPr>
      </w:pPr>
      <w:r>
        <w:rPr>
          <w:rFonts w:cs="Palatino" w:ascii="Palatino" w:hAnsi="Palatino"/>
        </w:rPr>
        <w:t>J. Hawk reported that Classified Senate had developed a process for application and review. The next step was to send out an email to inform managers and staff. The applications would be in by February 28, 2005 with  review in March and ordering in April 200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6.</w:t>
        <w:tab/>
        <w:t>Print Services Mid-Year Report</w:t>
        <w:tab/>
      </w:r>
    </w:p>
    <w:p>
      <w:pPr>
        <w:pStyle w:val="Normal"/>
        <w:rPr>
          <w:rFonts w:ascii="Palatino" w:hAnsi="Palatino" w:cs="Palatino"/>
        </w:rPr>
      </w:pPr>
      <w:r>
        <w:rPr>
          <w:rFonts w:cs="Palatino" w:ascii="Palatino" w:hAnsi="Palatino"/>
        </w:rPr>
        <w:t xml:space="preserve">J. Hawk reported that there was a Board item to recommend purchase of a low-end 4-color press, which would allow more printing to be performed in-house. She also said there would be a dialogue on requiring the College to use the Print Shop. The 6-month revenue figure was approx. $600K, with $200K going to outside companies. A discussion on the costs, choices, and values of the Print Shop ensue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 Hawk further advised that the Print Shop had worked very hard to break even. She reminded the group that they had to lay-off a press operator and reassign 20% admin cost to an outside department. </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t>7.</w:t>
        <w:tab/>
        <w:t>Measure E Budgets</w:t>
        <w:tab/>
      </w:r>
    </w:p>
    <w:p>
      <w:pPr>
        <w:pStyle w:val="Normal"/>
        <w:tabs>
          <w:tab w:val="clear" w:pos="720"/>
          <w:tab w:val="left" w:pos="360" w:leader="none"/>
          <w:tab w:val="right" w:pos="8550" w:leader="none"/>
        </w:tabs>
        <w:rPr>
          <w:rFonts w:ascii="Palatino" w:hAnsi="Palatino" w:cs="Palatino"/>
        </w:rPr>
      </w:pPr>
      <w:r>
        <w:rPr>
          <w:rFonts w:cs="Palatino" w:ascii="Palatino" w:hAnsi="Palatino"/>
        </w:rPr>
        <w:t xml:space="preserve">J. Hawk gave an overview of the pressures of escalating costs to the Measure E budgets. The Performance Hall funding was included in the Governor’s budget. </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3"/>
      <w:type w:val="nextPage"/>
      <w:pgSz w:w="12240" w:h="15840"/>
      <w:pgMar w:left="1800" w:right="1800" w:gutter="0" w:header="72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04:00Z</dcterms:created>
  <dc:creator>Jeanine Hawk</dc:creator>
  <dc:description/>
  <dc:language>en-US</dc:language>
  <cp:lastModifiedBy>Jeanine Hawk</cp:lastModifiedBy>
  <dcterms:modified xsi:type="dcterms:W3CDTF">2005-03-03T21:15:00Z</dcterms:modified>
  <cp:revision>93</cp:revision>
  <dc:subject/>
  <dc:title>1</dc:title>
</cp:coreProperties>
</file>