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6">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Caption"/>
        <w:rPr>
          <w:sz w:val="14"/>
        </w:rPr>
      </w:pPr>
      <w:r>
        <w:rPr/>
        <w:t xml:space="preserve">Campus Budget Team Notes </w:t>
      </w:r>
    </w:p>
    <w:p>
      <w:pPr>
        <w:pStyle w:val="Normal"/>
        <w:numPr>
          <w:ilvl w:val="0"/>
          <w:numId w:val="0"/>
        </w:numPr>
        <w:jc w:val="center"/>
        <w:outlineLvl w:val="0"/>
        <w:rPr>
          <w:rFonts w:ascii="Palatino" w:hAnsi="Palatino" w:cs="Palatino"/>
        </w:rPr>
      </w:pPr>
      <w:r>
        <w:rPr>
          <w:rFonts w:cs="Palatino" w:ascii="Palatino" w:hAnsi="Palatino"/>
        </w:rPr>
        <w:t>Thursday March 3, 2005</w:t>
      </w:r>
    </w:p>
    <w:p>
      <w:pPr>
        <w:pStyle w:val="Normal"/>
        <w:numPr>
          <w:ilvl w:val="0"/>
          <w:numId w:val="0"/>
        </w:numPr>
        <w:jc w:val="center"/>
        <w:outlineLvl w:val="0"/>
        <w:rPr>
          <w:rFonts w:ascii="Palatino" w:hAnsi="Palatino" w:cs="Palatino"/>
        </w:rPr>
      </w:pPr>
      <w:r>
        <w:rPr>
          <w:rFonts w:cs="Palatino" w:ascii="Palatino" w:hAnsi="Palatino"/>
        </w:rPr>
        <w:t>ACR</w:t>
      </w:r>
    </w:p>
    <w:p>
      <w:pPr>
        <w:pStyle w:val="Normal"/>
        <w:numPr>
          <w:ilvl w:val="0"/>
          <w:numId w:val="0"/>
        </w:numPr>
        <w:jc w:val="center"/>
        <w:outlineLvl w:val="0"/>
        <w:rPr>
          <w:rFonts w:ascii="Palatino" w:hAnsi="Palatino" w:cs="Palatino"/>
        </w:rPr>
      </w:pPr>
      <w:r>
        <w:rPr>
          <w:rFonts w:cs="Palatino" w:ascii="Palatino" w:hAnsi="Palatino"/>
        </w:rPr>
        <w:t>Time : 1:00 – 2:30</w:t>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1.</w:t>
        <w:tab/>
        <w:t>Burning Issues</w:t>
        <w:tab/>
      </w:r>
    </w:p>
    <w:p>
      <w:pPr>
        <w:pStyle w:val="Normal"/>
        <w:rPr>
          <w:rFonts w:ascii="Palatino" w:hAnsi="Palatino" w:cs="Palatino"/>
        </w:rPr>
      </w:pPr>
      <w:r>
        <w:rPr>
          <w:rFonts w:cs="Palatino" w:ascii="Palatino" w:hAnsi="Palatino"/>
        </w:rPr>
        <w:t xml:space="preserve">Accreditation Standard 4, Governance and Leadership, is complete and has been posted online for review.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ccreditation Standard 3, Resources, have information ready for review on the web site. It was noted that participation is important and the college as a whole is encouraged to give feedback. </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2.</w:t>
        <w:tab/>
        <w:t>Approval of Notes from February 3, 2005</w:t>
        <w:tab/>
        <w:t>Handout #1</w:t>
      </w:r>
    </w:p>
    <w:p>
      <w:pPr>
        <w:pStyle w:val="Normal"/>
        <w:rPr>
          <w:rFonts w:ascii="Palatino" w:hAnsi="Palatino" w:cs="Palatino"/>
        </w:rPr>
      </w:pPr>
      <w:r>
        <w:rPr>
          <w:rFonts w:cs="Palatino" w:ascii="Palatino" w:hAnsi="Palatino"/>
        </w:rPr>
        <w:t>The notes were approved with one minor change.</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 xml:space="preserve">3. </w:t>
        <w:tab/>
        <w:t>District Budget Update 04-05 &amp; 05-06</w:t>
        <w:tab/>
        <w:t>Handou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rPr>
      </w:pPr>
      <w:r>
        <w:rPr>
          <w:rFonts w:cs="Palatino" w:ascii="Palatino" w:hAnsi="Palatino"/>
        </w:rPr>
        <w:t>J. Hawk reviewed the document supplied by M. Brandy. He currently projects a $8.4M operating deficit (plus or minus $2M) for 2005-2006, which must be addressed by July 2005.  His proposed solution is: use $4.6M in increased state revenue from COLA, reduce positions by up to $3M, and reduce "other" operating costs by up to $800K. J. Hawk noted that these figures did not include the 04-05 ending balance. Kaiser rates are increasing by 19%, which will increase costs district-wide by $1M in funds 14 &amp; 2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Legislative Analysts Office has made a proposal to raise fees from $17 to $22 per quarter. In surveys, students have cited fee increases as a reason not at take classes. There was a discussion on students attending the March in March ev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nrollment is still a concern. So far, De Anza is down 4% this year. Foothill was expected to offset some of this shortfall, but district-wide it was anticipated that enrollment would still be down. The enrollment management team is working hard to put together a schedule to capture high school senior students, include late start and weekend classes, and job corp. courses. It was noted that other colleges are also experiencing a decline in enrollment so it may be a problem the district cannot sol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was a discussion on the Couns 100 classes. There are approx 50 classes offered. Many counselors are 11-month employees and could be paid extra for running these class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inal figures with regard to RIFs and bumping etc. may vary from estimat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4.</w:t>
        <w:tab/>
        <w:t>De Anza Targets</w:t>
        <w:tab/>
      </w:r>
    </w:p>
    <w:p>
      <w:pPr>
        <w:pStyle w:val="Normal"/>
        <w:rPr>
          <w:rFonts w:ascii="Palatino" w:hAnsi="Palatino" w:cs="Palatino"/>
        </w:rPr>
      </w:pPr>
      <w:r>
        <w:rPr>
          <w:rFonts w:cs="Palatino" w:ascii="Palatino" w:hAnsi="Palatino"/>
        </w:rPr>
        <w:t xml:space="preserve">J. Hawk reminded the team that previously De Anza had a 5% target, which was about $3M. This comprised of De Anza’s $1M plus the anticipated portion of the District shortfall which was $2M. She reported that De Anza’s portion of the District’s shortfall was now $1.2M, which reduced De Anza’s target to a $2.2M reduction. Categoricals such as Matriculation and Health Services are not included in this figure. She also reported that the Marketing department had previously moved a portion of salary to self-support fund 15. B. Murphy had reviewed this model and decided to revert the self-support part of Marketing back to fund 14.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mp;CS PBT reported that 3 positions had been identified for reduction in their area. There was no B budget left to c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S PBT was not filling vacant positions. The Student Services area were looking at cutting 4 or 5 classified posit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PBT reported that within the instruction area there could be 9 classified positions reduc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sing the $2.2M deficit figure, the total reductions for the college are: 17 classified positions, 3 administrative positions, and the equivalent to 15 FTEF part time posit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 was a discussion on load, benefits, and salaries for full time and part time faculty.</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5.</w:t>
        <w:tab/>
        <w:t>90K Non-Instructional Equipment Update</w:t>
        <w:tab/>
      </w:r>
    </w:p>
    <w:p>
      <w:pPr>
        <w:pStyle w:val="Normal"/>
        <w:rPr/>
      </w:pPr>
      <w:r>
        <w:rPr>
          <w:rFonts w:cs="Palatino" w:ascii="Palatino" w:hAnsi="Palatino"/>
        </w:rPr>
        <w:t>There were 108 requests for non-instructional equipment. Criteria had been set which took into account outside funding sources i.e. capital outlay dollars, and stated that requests for computers would take precedence. Requests included computers, laptops, software, printers, scanners, copiers, DVD recorder, cameras, and flat panels. The taskforce is meeting on Monday March 7</w:t>
      </w:r>
      <w:r>
        <w:rPr>
          <w:rFonts w:cs="Palatino" w:ascii="Palatino" w:hAnsi="Palatino"/>
          <w:vertAlign w:val="superscript"/>
        </w:rPr>
        <w:t>th</w:t>
      </w:r>
      <w:r>
        <w:rPr>
          <w:rFonts w:cs="Palatino" w:ascii="Palatino" w:hAnsi="Palatino"/>
        </w:rPr>
        <w:t xml:space="preserve"> to review the requests as per the criteria. The full dollar amount of requests is not clear, as the cost of many items requested was not known at this time. The cost of basic district standard computers requested was $107K, but included computers, which may be covered by outside funding.</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6.</w:t>
        <w:tab/>
        <w:t>Budget Reduction Process Update</w:t>
        <w:tab/>
      </w:r>
    </w:p>
    <w:p>
      <w:pPr>
        <w:pStyle w:val="Normal"/>
        <w:rPr/>
      </w:pPr>
      <w:r>
        <w:rPr>
          <w:rFonts w:cs="Palatino" w:ascii="Palatino" w:hAnsi="Palatino"/>
        </w:rPr>
        <w:t>J. Hawk reported that the campus is working through final recommendations, which will go to College Council before the March 18</w:t>
      </w:r>
      <w:r>
        <w:rPr>
          <w:rFonts w:cs="Palatino" w:ascii="Palatino" w:hAnsi="Palatino"/>
          <w:vertAlign w:val="superscript"/>
        </w:rPr>
        <w:t>th</w:t>
      </w:r>
      <w:r>
        <w:rPr>
          <w:rFonts w:cs="Palatino" w:ascii="Palatino" w:hAnsi="Palatino"/>
        </w:rPr>
        <w:t xml:space="preserve"> deadline. J. Hawk noted that the campus was looking at opportunities at every level and were working hard to identify where placements could take place in order to minimize negative impac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u w:val="single"/>
        </w:rPr>
        <w:t>7.</w:t>
        <w:tab/>
        <w:t>Measure E Budgets</w:t>
        <w:tab/>
      </w:r>
    </w:p>
    <w:p>
      <w:pPr>
        <w:pStyle w:val="Normal"/>
        <w:tabs>
          <w:tab w:val="clear" w:pos="720"/>
          <w:tab w:val="left" w:pos="360" w:leader="none"/>
          <w:tab w:val="right" w:pos="8550" w:leader="none"/>
        </w:tabs>
        <w:rPr>
          <w:rFonts w:ascii="Palatino" w:hAnsi="Palatino" w:cs="Palatino"/>
        </w:rPr>
      </w:pPr>
      <w:r>
        <w:rPr>
          <w:rFonts w:cs="Palatino" w:ascii="Palatino" w:hAnsi="Palatino"/>
        </w:rPr>
        <w:t xml:space="preserve">J. Hawk reported that the College had to make some decisions on Measure E budgets. There was a shortfall of funding on the remaining projects as well as the match for the Performance Hall project. J. Hawk would bring back detail of the outstanding projects to the next meeting where this item would be discussed in detail. As background to the next meeting, she advised that the College had to drawn on Measure E contingency dollars to cover increased construction costs. The cost of the Performance Hall facility has escalated in itself. No additional large Measure E projects had been added.  She would be asking for input in decision making in terms of forward funding. It was agreed that the CBT would give information to College Council for decision making purposes on the various scenarios and their financial realities. </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t>Clarification on the relationship between Flint Center and the new Performance Hall was requested. The Flint is run by an outside company and seats 340. It was built for stage-based performances and the costs are prohibitively high to use for smaller performances and as a lecture hall. The Performance Hall will be a 150-seat dance/ music instructional classroom and lecture hall.</w:t>
      </w:r>
    </w:p>
    <w:p>
      <w:pPr>
        <w:pStyle w:val="Normal"/>
        <w:tabs>
          <w:tab w:val="clear" w:pos="720"/>
          <w:tab w:val="left" w:pos="360" w:leader="none"/>
          <w:tab w:val="right" w:pos="8550" w:leader="none"/>
        </w:tabs>
        <w:rPr>
          <w:rFonts w:ascii="Palatino" w:hAnsi="Palatino" w:cs="Palatino"/>
        </w:rPr>
      </w:pPr>
      <w:r>
        <w:rPr>
          <w:rFonts w:cs="Palatino" w:ascii="Palatino" w:hAnsi="Palatino"/>
        </w:rPr>
      </w:r>
    </w:p>
    <w:sectPr>
      <w:headerReference w:type="default" r:id="rId3"/>
      <w:type w:val="nextPage"/>
      <w:pgSz w:w="12240" w:h="15840"/>
      <w:pgMar w:left="1800" w:right="1800" w:gutter="0" w:header="72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2:00Z</dcterms:created>
  <dc:creator>Jeanine Hawk</dc:creator>
  <dc:description/>
  <dc:language>en-US</dc:language>
  <cp:lastModifiedBy>Pippa</cp:lastModifiedBy>
  <cp:lastPrinted>2005-03-03T09:12:00Z</cp:lastPrinted>
  <dcterms:modified xsi:type="dcterms:W3CDTF">2005-03-17T22:11:00Z</dcterms:modified>
  <cp:revision>87</cp:revision>
  <dc:subject/>
  <dc:title>1</dc:title>
</cp:coreProperties>
</file>