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710"/>
        <w:gridCol w:w="387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January 11, 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Bldg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December 14, 2006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-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Strategic Planning Process Up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</w:t>
            </w:r>
            <w:r>
              <w:rPr/>
              <w:t>III.  Graduation Speak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</w:t>
            </w:r>
            <w:r>
              <w:rPr/>
              <w:t>VI.  Burning Issues, Quick News &amp; Wrap U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</w:rPr>
              <w:t xml:space="preserve">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A. L. All</w:t>
            </w:r>
          </w:p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January 25, 2007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 Minutes of 12/14/0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B. Baldwin, N. Canter, C. Castillo, W. Chenoweth, R. Covington, C. Espinosa-Pieb, R. Griffin, J. Hawk, L. Hearn, A. Khanna, A. La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F. Milonas, J. Miner, B. Murphy, O. Patlan, Y. Ramirez, D. Shannakian, M. Spatafore, T. Sue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09:00Z</dcterms:created>
  <dc:creator>Tina Woo</dc:creator>
  <dc:description/>
  <dc:language>en-US</dc:language>
  <cp:lastModifiedBy>Tina Woo</cp:lastModifiedBy>
  <cp:lastPrinted>2007-01-10T14:40:00Z</cp:lastPrinted>
  <dcterms:modified xsi:type="dcterms:W3CDTF">2007-01-11T19:31:00Z</dcterms:modified>
  <cp:revision>5</cp:revision>
  <dc:subject/>
  <dc:title> </dc:title>
</cp:coreProperties>
</file>