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</w:tabs>
        <w:ind w:left="-1440" w:hanging="0"/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45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December 8, 20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n Bautista Room, 3:3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30 - 3:4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Burning Issues</w:t>
            </w:r>
          </w:p>
          <w:p>
            <w:pPr>
              <w:pStyle w:val="Heading8"/>
              <w:ind w:left="52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burning issues and concern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40 - 3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Approval of Minutes of October 27, 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minute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45 - 4:0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III.   Measure E Upd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Update and share information regarding campus construction 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05 - 4:2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Strategic Plann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B. Murph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 current strategic planning effort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20 - 4:3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 xml:space="preserve">Bond Update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B. Murph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Continuing discussion regarding bond update. 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0" w:right="-180" w:hanging="280"/>
              <w:rPr>
                <w:sz w:val="20"/>
              </w:rPr>
            </w:pPr>
            <w:r>
              <w:rPr>
                <w:sz w:val="20"/>
              </w:rPr>
              <w:t>4:35 - 4:5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Technolog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B. Murph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information regarding technology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0" w:right="-180" w:hanging="280"/>
              <w:rPr>
                <w:sz w:val="20"/>
              </w:rPr>
            </w:pPr>
            <w:r>
              <w:rPr>
                <w:sz w:val="20"/>
              </w:rPr>
              <w:t>4:55 - 5:00 p.m.</w:t>
            </w:r>
          </w:p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Quick News and Wrap U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Share quick news.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January 12?– Don Bautista Room @ 3:00 p.m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</w:t>
            </w:r>
            <w:r>
              <w:rPr>
                <w:sz w:val="18"/>
              </w:rPr>
              <w:t xml:space="preserve">A. Callahan, N. Canter, R. Covington, C. Espinosa-Pieb, R. Griffin, R. Hansen, J. Hawk, L. Hearn, L. Jenkins, A. Khanna, B. Kline, K. Kyn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LaManque, J. Miner, B. Murphy, O. Patlan, J. Rueda, B. Seabra, D. Shannakia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80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Palatino" w:hAnsi="Palatino" w:eastAsia="Times" w:cs="Palatin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05:00Z</dcterms:created>
  <dc:creator>Tina Woo</dc:creator>
  <dc:description/>
  <dc:language>en-US</dc:language>
  <cp:lastModifiedBy>Tina Woo</cp:lastModifiedBy>
  <cp:lastPrinted>2005-10-26T10:25:00Z</cp:lastPrinted>
  <dcterms:modified xsi:type="dcterms:W3CDTF">2005-12-08T18:07:00Z</dcterms:modified>
  <cp:revision>3</cp:revision>
  <dc:subject/>
  <dc:title> </dc:title>
</cp:coreProperties>
</file>