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250" w:leader="none"/>
          <w:tab w:val="left" w:pos="1440" w:leader="none"/>
        </w:tabs>
        <w:ind w:left="-1440" w:hanging="0"/>
        <w:rPr>
          <w:b/>
          <w:b/>
        </w:rPr>
      </w:pPr>
      <w:r>
        <w:rPr>
          <w:b/>
        </w:rPr>
      </w:r>
    </w:p>
    <w:tbl>
      <w:tblPr>
        <w:tblW w:w="13770" w:type="dxa"/>
        <w:jc w:val="left"/>
        <w:tblInd w:w="-45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30"/>
        <w:gridCol w:w="5490"/>
        <w:gridCol w:w="1170"/>
        <w:gridCol w:w="1530"/>
        <w:gridCol w:w="4050"/>
      </w:tblGrid>
      <w:tr>
        <w:trPr>
          <w:trHeight w:val="1236" w:hRule="atLeast"/>
        </w:trPr>
        <w:tc>
          <w:tcPr>
            <w:tcW w:w="1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268730" cy="464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2" t="-1031" r="-442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ollege Council Meeting Agenda – February 23, 200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n Bautista, 3:00 p.m. to 5:00 p.m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AF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ind w:left="630" w:hanging="630"/>
              <w:rPr>
                <w:sz w:val="20"/>
              </w:rPr>
            </w:pPr>
            <w:r>
              <w:rPr>
                <w:sz w:val="20"/>
              </w:rPr>
              <w:t>AGENDA TOPI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630" w:hanging="6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RPOS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630" w:hanging="6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USSIO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630" w:hanging="6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D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TCOME</w:t>
            </w:r>
          </w:p>
        </w:tc>
      </w:tr>
      <w:tr>
        <w:trPr>
          <w:trHeight w:val="336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:00 - 3:10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eastAsia="Palatino"/>
              </w:rPr>
              <w:t xml:space="preserve"> </w:t>
            </w:r>
            <w:r>
              <w:rPr/>
              <w:t>Burning Issues</w:t>
            </w:r>
          </w:p>
          <w:p>
            <w:pPr>
              <w:pStyle w:val="Heading8"/>
              <w:ind w:left="52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All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Share burning issues and concerns.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3:10 - 3:15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eastAsia="Palatino"/>
              </w:rPr>
              <w:t xml:space="preserve">  </w:t>
            </w:r>
            <w:r>
              <w:rPr/>
              <w:t>Approval of Minutes of January 19 &amp; 26, 20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All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Approve minutes.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3:15 - 3:45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rFonts w:eastAsia="Palatin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III.   Strategic Planning Proces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B. Murph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Update and share information regarding strategic planning process efforts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3:45 – 4.15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rFonts w:eastAsia="Palatin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IV.   Bond Plann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alatino"/>
                <w:b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Update and share information regarding bond update.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4:15 – 4:45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518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190" w:firstLine="44"/>
              <w:rPr/>
            </w:pPr>
            <w:r>
              <w:rPr>
                <w:rFonts w:eastAsia="Palatino"/>
              </w:rPr>
              <w:t xml:space="preserve"> </w:t>
            </w:r>
            <w:r>
              <w:rPr/>
              <w:t>V.   Budget Update ’06-‘0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0" w:firstLine="18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Share information regarding next year’s budget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4:45 – 5:00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518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100" w:hanging="0"/>
              <w:rPr/>
            </w:pPr>
            <w:r>
              <w:rPr>
                <w:rFonts w:eastAsia="Palatino"/>
              </w:rPr>
              <w:t xml:space="preserve">  </w:t>
            </w:r>
            <w:r>
              <w:rPr/>
              <w:t>VI.  Quick News and Wrap Up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All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Share quick news.</w:t>
            </w:r>
          </w:p>
        </w:tc>
      </w:tr>
      <w:tr>
        <w:trPr>
          <w:trHeight w:val="642" w:hRule="atLeast"/>
        </w:trPr>
        <w:tc>
          <w:tcPr>
            <w:tcW w:w="1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A=Action,  D= Discussion, I=Information</w:t>
            </w:r>
            <w:r>
              <w:rPr>
                <w:b/>
                <w:i w:val="false"/>
              </w:rPr>
              <w:t xml:space="preserve"> Next College Council Meeting March 9– Don Bautista Room @ 3:00 p.m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 xml:space="preserve">Distribution: </w:t>
            </w:r>
            <w:r>
              <w:rPr>
                <w:sz w:val="18"/>
              </w:rPr>
              <w:t xml:space="preserve">B. Baldwin, A. Callahan, N. Canter, R. Covington, C. Espinosa-Pieb, R. Griffin, R. Hansen, J. Hawk, L. Hearn, L. Jenkins, A. Khanna, K. Kyne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. LaManque, J. Miner, B. Murphy, O. Patlan,  B. Seabra, P. Setziol, D. Shannakian, M. Winters 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800" w:gutter="0" w:header="0" w:top="11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">
    <w:altName w:val="Palatino"/>
    <w:charset w:val="4d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76"/>
        </w:tabs>
        <w:ind w:left="576" w:hanging="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" w:hanging="0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40" w:leader="none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630" w:hanging="63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8" w:leader="none"/>
        <w:tab w:val="right" w:pos="4208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0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518" w:leader="none"/>
        <w:tab w:val="right" w:pos="4208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right" w:pos="13510" w:leader="none"/>
      </w:tabs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0" w:hanging="0"/>
      <w:outlineLvl w:val="7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Palatino" w:hAnsi="Palatino" w:eastAsia="Times" w:cs="Palatin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p;Palatino" w:hAnsi="p;Palatino" w:cs="p;Palati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21:29:00Z</dcterms:created>
  <dc:creator>Tina Woo</dc:creator>
  <dc:description/>
  <dc:language>en-US</dc:language>
  <cp:lastModifiedBy>Tina Woo</cp:lastModifiedBy>
  <cp:lastPrinted>2006-02-22T13:29:00Z</cp:lastPrinted>
  <dcterms:modified xsi:type="dcterms:W3CDTF">2006-02-23T01:04:00Z</dcterms:modified>
  <cp:revision>5</cp:revision>
  <dc:subject/>
  <dc:title> </dc:title>
</cp:coreProperties>
</file>