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ind w:left="-1440" w:hanging="0"/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45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January 26,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n Bautista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Burning Issues</w:t>
            </w:r>
          </w:p>
          <w:p>
            <w:pPr>
              <w:pStyle w:val="Heading8"/>
              <w:ind w:left="52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burning issues and concern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Approval of Minutes of January 19, 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– 4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II.  Bond Revie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Update and share information regarding bond update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0 – 4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90" w:firstLine="44"/>
              <w:rPr/>
            </w:pPr>
            <w:r>
              <w:rPr/>
              <w:t>IV.  Environmental Management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firstLine="14"/>
              <w:rPr>
                <w:sz w:val="20"/>
              </w:rPr>
            </w:pPr>
            <w:r>
              <w:rPr>
                <w:sz w:val="20"/>
              </w:rPr>
              <w:t>K. Sullivan</w:t>
            </w:r>
          </w:p>
          <w:p>
            <w:pPr>
              <w:pStyle w:val="Normal"/>
              <w:ind w:left="14" w:firstLine="14"/>
              <w:rPr>
                <w:sz w:val="20"/>
              </w:rPr>
            </w:pPr>
            <w:r>
              <w:rPr>
                <w:sz w:val="20"/>
              </w:rPr>
              <w:t>A. Presl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Update on CEAG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20 – 4:5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87" w:hanging="0"/>
              <w:rPr/>
            </w:pPr>
            <w:r>
              <w:rPr/>
              <w:t>V.    Bond Review (continued)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187" w:hanging="0"/>
              <w:rPr/>
            </w:pPr>
            <w:r>
              <w:rPr>
                <w:rFonts w:eastAsia="Palatino"/>
              </w:rPr>
              <w:t xml:space="preserve">        </w:t>
            </w:r>
            <w:r>
              <w:rPr/>
              <w:t>Major Capital Construction Revie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Continuing bond discussions/Discuss and approve budget transfer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55 – 5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rPr/>
            </w:pPr>
            <w:r>
              <w:rPr/>
              <w:t>VII.   Quick News and Wrap U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quick news.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February 9 – Don Bautista Room @ 3:00 p.m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</w:t>
            </w:r>
            <w:r>
              <w:rPr>
                <w:sz w:val="18"/>
              </w:rPr>
              <w:t xml:space="preserve">B. Baldwin, A. Callahan, N. Canter, R. Covington, C. Espinosa-Pieb, R. Griffin, R. Hansen, J. Hawk, L. Hearn, G. Ho, L. Jenkins, A. Khanna, K. Kyn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J. Miner, B. Murphy, O. Patlan, , B. Seabra, P. Setziol, D. Shannakia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Palatino" w:hAnsi="Palatino" w:eastAsia="Times" w:cs="Palati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38:00Z</dcterms:created>
  <dc:creator>Tina Woo</dc:creator>
  <dc:description/>
  <dc:language>en-US</dc:language>
  <cp:lastModifiedBy>Tina Woo</cp:lastModifiedBy>
  <cp:lastPrinted>2006-01-17T14:45:00Z</cp:lastPrinted>
  <dcterms:modified xsi:type="dcterms:W3CDTF">2006-01-25T19:21:00Z</dcterms:modified>
  <cp:revision>5</cp:revision>
  <dc:subject/>
  <dc:title> </dc:title>
</cp:coreProperties>
</file>