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  <w:tab w:val="left" w:pos="1440" w:leader="none"/>
        </w:tabs>
        <w:ind w:left="-1440" w:hanging="0"/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45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April 13, 2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n Bautista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Burning Issues</w:t>
            </w:r>
          </w:p>
          <w:p>
            <w:pPr>
              <w:pStyle w:val="Heading8"/>
              <w:ind w:left="52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burning issues and concern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0 - 3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Approval of Minutes of March 23, 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5 – 4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III.  Facilities Master Plan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B. Murph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 Facilities Master Plan proces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15 – 4:3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IV. Quick News and Wrap 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quick news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April 27 – Don Bautista Room @ 3:00 p.m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</w:t>
            </w:r>
            <w:r>
              <w:rPr>
                <w:sz w:val="18"/>
              </w:rPr>
              <w:t xml:space="preserve">B. Baldwin, A. Callahan, N. Canter, R. Covington, C. Espinosa-Pieb, R. Griffin, R. Hansen, J. Hawk, L. Hearn, L. Jenkins, A. Khanna, K. Kyn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LaManque, J. Miner, B. Murphy, O. Patlan,  B. Seabra, P. Setziol, D. Shannakia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80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Palatino" w:hAnsi="Palatino" w:eastAsia="Times" w:cs="Palatin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11:00Z</dcterms:created>
  <dc:creator>Tina Woo</dc:creator>
  <dc:description/>
  <dc:language>en-US</dc:language>
  <cp:lastModifiedBy>Tina Woo</cp:lastModifiedBy>
  <cp:lastPrinted>2006-03-09T09:34:00Z</cp:lastPrinted>
  <dcterms:modified xsi:type="dcterms:W3CDTF">2006-04-13T00:02:00Z</dcterms:modified>
  <cp:revision>4</cp:revision>
  <dc:subject/>
  <dc:title> </dc:title>
</cp:coreProperties>
</file>