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  <w:tab w:val="left" w:pos="14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May 11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April 27,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- 3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Strategic Plan for Technolog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2" w:hanging="518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about technology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V. De Anza Budget Update ’06-‘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2" w:hanging="5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2" w:hanging="518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about next year’s budget for De Anza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2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V.  Fee Increa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7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alth Servic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7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us Center Usage F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about proposed fee increas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25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VI.  Measure E Contingency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Share information on Measure E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VII.   Maintenance &amp; Operations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Share information on M&amp;O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III.  Quick News and Wra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May 25 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B. Baldwin, A. Callahan, N. Canter, R. Covington, C. Espinosa-Pieb, R. Griffin, R. Hansen, J. Hawk, L. Hearn, L. Jenkins, A. Khanna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 B. Seabra, P. Setziol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WW8Num4z0">
    <w:name w:val="WW8Num4z0"/>
    <w:qFormat/>
    <w:rPr>
      <w:rFonts w:ascii="Palatino" w:hAnsi="Palatino" w:eastAsia="Times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01:00Z</dcterms:created>
  <dc:creator>Tina Woo</dc:creator>
  <dc:description/>
  <dc:language>en-US</dc:language>
  <cp:lastModifiedBy>Tina Woo</cp:lastModifiedBy>
  <cp:lastPrinted>2006-05-10T09:58:00Z</cp:lastPrinted>
  <dcterms:modified xsi:type="dcterms:W3CDTF">2006-05-11T17:47:00Z</dcterms:modified>
  <cp:revision>5</cp:revision>
  <dc:subject/>
  <dc:title> </dc:title>
</cp:coreProperties>
</file>