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850"/>
        <w:gridCol w:w="1260"/>
        <w:gridCol w:w="2340"/>
        <w:gridCol w:w="279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May 24, 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Bldg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5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Approval of Minutes of April 26, 2007</w:t>
            </w:r>
          </w:p>
          <w:p>
            <w:pPr>
              <w:pStyle w:val="Normal"/>
              <w:spacing w:before="120" w:after="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15 – 3:3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Major Capital Construction Review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rFonts w:eastAsia="Palatino"/>
                <w:b w:val="false"/>
                <w:i/>
                <w:lang w:bidi="en-US"/>
              </w:rPr>
              <w:t xml:space="preserve">             </w:t>
            </w:r>
            <w:r>
              <w:rPr>
                <w:b w:val="false"/>
                <w:i/>
                <w:lang w:bidi="en-US"/>
              </w:rPr>
              <w:t>Handout #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jc w:val="center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0 – 3:4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De Anza Technology Plan</w:t>
            </w:r>
          </w:p>
          <w:p>
            <w:pPr>
              <w:pStyle w:val="Normal"/>
              <w:spacing w:before="120" w:after="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jc w:val="center"/>
              <w:rPr>
                <w:sz w:val="20"/>
              </w:rPr>
            </w:pPr>
            <w:r>
              <w:rPr>
                <w:sz w:val="20"/>
              </w:rPr>
              <w:t>J. Hawk, W. Chenowe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50 – 4:00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/>
            </w:pPr>
            <w:r>
              <w:rPr/>
              <w:t xml:space="preserve">4.   Tech Task Force Vision and Charge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/>
            </w:pPr>
            <w:r>
              <w:rPr>
                <w:rFonts w:eastAsia="Palatino"/>
              </w:rPr>
              <w:t xml:space="preserve">      </w:t>
            </w:r>
            <w:r>
              <w:rPr>
                <w:b w:val="false"/>
                <w:i/>
              </w:rPr>
              <w:t>Handout #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. Hawk, W. Chenowe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10 – 4:2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/>
            </w:pPr>
            <w:r>
              <w:rPr/>
              <w:t>5.   Tech Task Force Email Resolu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     </w:t>
            </w:r>
            <w:r>
              <w:rPr>
                <w:sz w:val="20"/>
              </w:rPr>
              <w:t>J. Hawk, W. Chenowe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20 – 4:30 p.m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360" w:hanging="0"/>
              <w:rPr/>
            </w:pPr>
            <w:r>
              <w:rPr/>
              <w:t>6.   Burning Issues, Quick News &amp; Wrap 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</w:t>
            </w:r>
            <w:r>
              <w:rPr>
                <w:sz w:val="20"/>
              </w:rPr>
              <w:t>A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Discuss Next College Council Meeting Date June 14, 2007 – Admin Conference Room #109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andout # 1 – Minutes of 4/26/07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2 – Budget Transfer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Handout #3 –&lt;http://facultyfiles.deanza.edu/gems/TechTaskforce/DATechPlanFinalDraft07.pdf&gt;http://facultyfiles.deanza.edu/gems/TechTaskforce/DATechPlanFinalDraft07.pdf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4 – Technology Task Force Vision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N. Canter, C. Castillo, W. Chenoweth, R. Covington, C. Espinosa-Pieb, R. Griffin, J. Hawk, L. Hearn, S. Larson (SEIU), A. Khanna, A. Lau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F. Milonas, J. Miner, B. Murphy, O. Patlan, Y. Ramirez, D. Shannakian, M. Spatafore, T. Sue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alatino" w:hAnsi="Palatino" w:eastAsia="Times" w:cs="Palatino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09:00Z</dcterms:created>
  <dc:creator>Tina Woo</dc:creator>
  <dc:description/>
  <dc:language>en-US</dc:language>
  <cp:lastModifiedBy>Tina Woo</cp:lastModifiedBy>
  <cp:lastPrinted>2007-05-10T09:22:00Z</cp:lastPrinted>
  <dcterms:modified xsi:type="dcterms:W3CDTF">2007-05-11T17:09:00Z</dcterms:modified>
  <cp:revision>2</cp:revision>
  <dc:subject/>
  <dc:title> </dc:title>
</cp:coreProperties>
</file>