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250" w:leader="none"/>
        </w:tabs>
        <w:rPr>
          <w:b/>
          <w:b/>
        </w:rPr>
      </w:pPr>
      <w:r>
        <w:rPr>
          <w:b/>
        </w:rPr>
      </w:r>
    </w:p>
    <w:tbl>
      <w:tblPr>
        <w:tblW w:w="13770" w:type="dxa"/>
        <w:jc w:val="left"/>
        <w:tblInd w:w="-81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490"/>
        <w:gridCol w:w="1170"/>
        <w:gridCol w:w="1530"/>
        <w:gridCol w:w="405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 January 10, 20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ministration #109, 3:00 p.m. to 5:0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00 - 3:1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I.      Approval of Minutes of November 8, 2007</w:t>
            </w:r>
          </w:p>
          <w:p>
            <w:pPr>
              <w:pStyle w:val="Heading8"/>
              <w:ind w:left="0" w:hanging="0"/>
              <w:rPr/>
            </w:pPr>
            <w:r>
              <w:rPr>
                <w:rFonts w:eastAsia="Palatino"/>
              </w:rPr>
              <w:t xml:space="preserve">         </w:t>
            </w:r>
            <w:r>
              <w:rPr/>
              <w:t>Handout #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 xml:space="preserve">Approve minutes.  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10 - 3:3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    Budget Updat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sharing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30 – 4:0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/>
              <w:t>III.   Measure 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-  Mediated Learning Cent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00 – 4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/>
              <w:t>IV.   Shared Governance Updates</w:t>
            </w:r>
          </w:p>
          <w:p>
            <w:pPr>
              <w:pStyle w:val="Normal"/>
              <w:rPr/>
            </w:pPr>
            <w:r>
              <w:rPr>
                <w:rFonts w:eastAsia="Palatino"/>
              </w:rPr>
              <w:t xml:space="preserve">        </w:t>
            </w:r>
            <w:r>
              <w:rPr>
                <w:i/>
                <w:sz w:val="20"/>
              </w:rPr>
              <w:t>Handout at meet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" w:hanging="522"/>
              <w:rPr>
                <w:sz w:val="20"/>
              </w:rPr>
            </w:pPr>
            <w:r>
              <w:rPr>
                <w:sz w:val="20"/>
              </w:rPr>
              <w:t>J K     W. Chenoweth/ A. Kram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 xml:space="preserve">Discuss process map and shared governance 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45 – 5:0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/>
              <w:t>V.    Burning Issues, Quick News &amp; Wrap 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       </w:t>
            </w:r>
            <w:r>
              <w:rPr>
                <w:sz w:val="20"/>
              </w:rPr>
              <w:t xml:space="preserve">- 2-day Equity/Diversity Conference in Ma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 </w:t>
            </w: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" w:hanging="522"/>
              <w:rPr>
                <w:sz w:val="20"/>
              </w:rPr>
            </w:pPr>
            <w:r>
              <w:rPr>
                <w:sz w:val="20"/>
              </w:rPr>
              <w:t>A. L. All</w:t>
            </w:r>
          </w:p>
          <w:p>
            <w:pPr>
              <w:pStyle w:val="Normal"/>
              <w:spacing w:before="120" w:after="0"/>
              <w:ind w:left="10" w:hanging="5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sharing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120" w:after="0"/>
              <w:ind w:left="539" w:hanging="63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Next College Council Meeting January 24, 2008 – Admin Conference Room #10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Handout # 1 – Minutes of 11/8/08, Handout #2 – , Handout #3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 </w:t>
            </w:r>
            <w:r>
              <w:rPr>
                <w:sz w:val="18"/>
              </w:rPr>
              <w:t xml:space="preserve">C. Castillo, W. Chenoweth, R. Claassen, R. Covington, C. Espinosa-Pieb, R. Griffin, A. Guevara, R. Hansen, J. Hawk, J. Jeanpierre, L. Jenkins, A. Khanna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Kramer, S. Larson, A. LaManque, A. Lin, B. Murphy, O. Patlan, J. Rueda, R. Sami, J. Swensso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">
    <w:altName w:val="Palatino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0" w:hanging="0"/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;Palatino" w:hAnsi="p;Palatino" w:cs="p;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3:16:00Z</dcterms:created>
  <dc:creator>Tina Woo</dc:creator>
  <dc:description/>
  <dc:language>en-US</dc:language>
  <cp:lastModifiedBy>Tina Woo</cp:lastModifiedBy>
  <cp:lastPrinted>2008-01-10T12:32:00Z</cp:lastPrinted>
  <dcterms:modified xsi:type="dcterms:W3CDTF">2008-01-10T20:39:00Z</dcterms:modified>
  <cp:revision>12</cp:revision>
  <dc:subject/>
  <dc:title> </dc:title>
</cp:coreProperties>
</file>