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October 11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Introductions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</w:t>
            </w:r>
            <w:r>
              <w:rPr>
                <w:sz w:val="20"/>
              </w:rPr>
              <w:t xml:space="preserve">Introduce new ‘07-‘08 College Council members 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College Council introductions. 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20 - 3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June 14, 2007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30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Enrollment Upda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K. Mober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Share information regarding enrollment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udget  Updates -  One Time Augmentation</w:t>
            </w:r>
          </w:p>
          <w:p>
            <w:pPr>
              <w:pStyle w:val="Normal"/>
              <w:rPr/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</w:rPr>
              <w:t>Handout #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J K     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proposed budget augmentation scenario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0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De Anza Technology Plan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Handout #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W. Chenoweth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proposed Tech Plan chang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30 – 4:5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Technology Task Force Vis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  <w:lang w:bidi="en-US"/>
              </w:rPr>
              <w:t>Handout #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Tech Task Force Vision. budget transfers which occurred during the summer</w:t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 xml:space="preserve">4:50 – 4:55 p.m.  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VII.   IPBT Recommenda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           </w:t>
            </w:r>
            <w:r>
              <w:rPr>
                <w:i/>
                <w:sz w:val="20"/>
                <w:lang w:bidi="en-US"/>
              </w:rPr>
              <w:t>Handout #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VIII. 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October 25, 2007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College Council Elected Members 07-08 &amp; Meeting Schedule, Handout #2 –Minutes of 6/14/07, Handout #3 –Budget Augmentation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- De Anza Technology Plan, Handout #5 - Technology Task Force Vision, Handout #6 – IPBT Recommendatio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lassen, R. Covington, C. Espinosa-Pieb, R. Griffin, A. Guevara, R. Hansen, J. Hawk, J. Jeanpierre, 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Larson, A. LaManque, A. Lin, B. Murphy, O. Patlan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14:00Z</dcterms:created>
  <dc:creator>Tina Woo</dc:creator>
  <dc:description/>
  <dc:language>en-US</dc:language>
  <cp:lastModifiedBy>Tina Woo</cp:lastModifiedBy>
  <cp:lastPrinted>2007-10-10T09:53:00Z</cp:lastPrinted>
  <dcterms:modified xsi:type="dcterms:W3CDTF">2007-10-10T17:04:00Z</dcterms:modified>
  <cp:revision>13</cp:revision>
  <dc:subject/>
  <dc:title> </dc:title>
</cp:coreProperties>
</file>