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October 12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rsch Center #115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2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Introductions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</w:t>
            </w:r>
            <w:r>
              <w:rPr>
                <w:sz w:val="20"/>
              </w:rPr>
              <w:t xml:space="preserve">Introduce new ‘06-‘07 College Council members 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College Council introductions.  Introduce Fred Sherman, Chief Information Officer and Kathleen Moberg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20 - 3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June 22, 2006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Enrollment Upd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K. Mober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Share information regarding enrollment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De Anza Facility Use Policy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Handout #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D. Jones-Dulin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proposed Facility Use Policy chang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2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Major Capital Construction Review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  <w:r>
              <w:rPr>
                <w:i/>
                <w:sz w:val="20"/>
                <w:lang w:bidi="en-US"/>
              </w:rPr>
              <w:t>Handout #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budget transfers which occurred during the summer</w:t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2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‘</w:t>
            </w:r>
            <w:r>
              <w:rPr/>
              <w:t>06-‘07 Budget Update</w:t>
            </w:r>
          </w:p>
          <w:p>
            <w:pPr>
              <w:pStyle w:val="Heading4"/>
              <w:ind w:firstLine="550"/>
              <w:rPr>
                <w:b/>
                <w:b/>
              </w:rPr>
            </w:pPr>
            <w:r>
              <w:rPr>
                <w:rFonts w:eastAsia="Palatino"/>
                <w:i w:val="false"/>
              </w:rPr>
              <w:t xml:space="preserve">  </w:t>
            </w:r>
            <w:r>
              <w:rPr/>
              <w:t>Handout #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4:5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Measure C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0 – 5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Burning Issues, Quick News &amp;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October 26, 2006 – Kirsch Center #115, 3-5 p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College Council Elected Members 06-07 &amp; Meeting Schedule, Handout #2 –Minutes of 6/22/06, Handout #3 – De Anza Facility Use Policy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4 – Major Capital Construction Review, Handout #5 ’06-’07 Budget Update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B. Baldwin, N. Canter, C. Castillo, W. Chenoweth, R. Covington, C. Espinosa-Pieb, R. Griffin, J. Hawk, L. Hearn, L. Jenkins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6:00Z</dcterms:created>
  <dc:creator>Tina Woo</dc:creator>
  <dc:description/>
  <dc:language>en-US</dc:language>
  <cp:lastModifiedBy>Tina Woo</cp:lastModifiedBy>
  <cp:lastPrinted>2006-09-29T15:01:00Z</cp:lastPrinted>
  <dcterms:modified xsi:type="dcterms:W3CDTF">2006-10-10T16:21:00Z</dcterms:modified>
  <cp:revision>14</cp:revision>
  <dc:subject/>
  <dc:title> </dc:title>
</cp:coreProperties>
</file>