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October 13, 2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 Room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2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Introductions &amp; Burning Issues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</w:t>
            </w:r>
            <w:r>
              <w:rPr>
                <w:sz w:val="20"/>
              </w:rPr>
              <w:t xml:space="preserve">Introduce new 05-06 College Council members </w:t>
            </w:r>
          </w:p>
          <w:p>
            <w:pPr>
              <w:pStyle w:val="Heading8"/>
              <w:ind w:left="52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burning issues and concern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20 - 3:3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Accreditation Team Site Visit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R. Griffi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upcoming visit and scheduled meeting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5 –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Enrollment Upda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A. L. A. LaManqu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regarding enrollment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3:5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Educational Master Plan Goal and Indicator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</w:rPr>
              <w:t xml:space="preserve">           </w:t>
            </w:r>
            <w:r>
              <w:rPr>
                <w:i/>
                <w:sz w:val="20"/>
                <w:lang w:bidi="en-US"/>
              </w:rPr>
              <w:t>Handout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ny suggestions for consolidation/ addi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55 – 4:0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Major Capital Construction Review</w:t>
            </w:r>
          </w:p>
          <w:p>
            <w:pPr>
              <w:pStyle w:val="Heading4"/>
              <w:ind w:firstLine="550"/>
              <w:rPr>
                <w:b/>
                <w:b/>
                <w:i w:val="false"/>
                <w:i w:val="false"/>
              </w:rPr>
            </w:pPr>
            <w:r>
              <w:rPr>
                <w:rFonts w:eastAsia="Palatino"/>
                <w:i w:val="false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 budget transfer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5 – 4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Measure E Updates/EI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information regarding campus construc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5 – 4:3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Human Resources Update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   </w:t>
            </w:r>
            <w:r>
              <w:rPr>
                <w:sz w:val="18"/>
              </w:rPr>
              <w:t>A.  Revised Sexual Harassment and Discrimination Polic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Palatino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B.  Computer Use Policy  </w:t>
            </w:r>
            <w:r>
              <w:rPr>
                <w:i/>
                <w:sz w:val="18"/>
              </w:rPr>
              <w:t>- Handouts #3 &amp;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provide feedback for 10/28 Chancellor’s Advisory Council meetin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35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Bond Update and Project Revie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regarding bond update. Is there support to campaign?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5 – 5:0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Quick News &amp; Wrap Up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   </w:t>
            </w:r>
            <w:r>
              <w:rPr>
                <w:sz w:val="18"/>
              </w:rPr>
              <w:t>A.  Equalization Resolu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              </w:t>
            </w:r>
            <w:r>
              <w:rPr>
                <w:sz w:val="18"/>
              </w:rPr>
              <w:t>B.   Community College Ballot Initiative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        </w:t>
            </w:r>
            <w:r>
              <w:rPr>
                <w:i/>
                <w:sz w:val="20"/>
              </w:rPr>
              <w:t>(Handouts #5 &amp; 6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October 27, 2005 – Don Bautista Roo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andout # 1 – College Council Elected Members 05-06 &amp; Meeting Schedule, Handout #2 – Goals, Guiding Strategies, and Quality Indicators, Handout #3 &amp; #4 –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R Policies, Handout #5 – Equalization Resolution, Handout #6 – Community College Ballot Initiative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>A. Callahan, N. Canter, R. Covington, C. Espinosa-Pieb, R. Griffin, R. Hansen, J. Hawk, L. Hearn, L. Jenkins, A. Khanna, B. Klin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. Kyne, A. LaManque, J. Miner,  B. Murphy, O. Patlan, B. Seabra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37:00Z</dcterms:created>
  <dc:creator>Tina Woo</dc:creator>
  <dc:description/>
  <dc:language>en-US</dc:language>
  <cp:lastModifiedBy>Tina Woo</cp:lastModifiedBy>
  <cp:lastPrinted>2005-10-11T14:25:00Z</cp:lastPrinted>
  <dcterms:modified xsi:type="dcterms:W3CDTF">2005-10-11T22:09:00Z</dcterms:modified>
  <cp:revision>14</cp:revision>
  <dc:subject/>
  <dc:title> </dc:title>
</cp:coreProperties>
</file>