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October 26, 200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rsch Center #115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Approval of Minutes of October 12, 2006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  <w:r>
              <w:rPr>
                <w:i/>
                <w:sz w:val="20"/>
                <w:lang w:bidi="en-US"/>
              </w:rPr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.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- 3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Growth Positions Allocation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  <w:r>
              <w:rPr>
                <w:i/>
                <w:sz w:val="20"/>
                <w:lang w:bidi="en-US"/>
              </w:rPr>
              <w:t>Handout #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faculty and non-faculty position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45 – 4:0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DA Ending Fund Balance Allocation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Handout #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allocation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5 – 4:2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’</w:t>
            </w:r>
            <w:r>
              <w:rPr/>
              <w:t>06-’07 Instructional Equipment Allocation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Handout #4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  <w:t>A. L. J. Hawk</w:t>
            </w:r>
          </w:p>
          <w:p>
            <w:pPr>
              <w:pStyle w:val="Normal"/>
              <w:spacing w:before="120" w:after="0"/>
              <w:ind w:left="10" w:hanging="5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Discuss and approve instructional equipment allocations 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25 – 4:5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Career Tech Trailer Bill Allocati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Palatino"/>
              </w:rPr>
              <w:t xml:space="preserve">           </w:t>
            </w:r>
            <w:r>
              <w:rPr>
                <w:i/>
                <w:sz w:val="20"/>
                <w:lang w:bidi="en-US"/>
              </w:rPr>
              <w:t>Handout #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Discuss and approve allocation</w:t>
            </w:r>
          </w:p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55 – 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 </w:t>
            </w:r>
            <w:r>
              <w:rPr/>
              <w:t>Burning Issues, Quick News &amp; Wrap Up</w:t>
            </w:r>
          </w:p>
          <w:p>
            <w:pPr>
              <w:pStyle w:val="Heading4"/>
              <w:ind w:firstLine="550"/>
              <w:rPr>
                <w:b/>
                <w:b/>
              </w:rPr>
            </w:pPr>
            <w:r>
              <w:rPr>
                <w:rFonts w:eastAsia="Palatino"/>
                <w:i w:val="false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.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November 9, 2006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andout # 1 – Minutes of 10/12/06, Handout #2 –Growth Positions Allocation , Handout #3 – DA Ending Fund Balance Allocation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4 –’06-’07 Instructional Equipment Allocation, Handout #5 – Career Tech Trailer Bill Allocation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B. Baldwin, N. Canter, C. Castillo, W. Chenoweth, R. Covington, C. Espinosa-Pieb, R. Griffin, J. Hawk, L. Hearn, A. Khanna, A. Lau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LaManque, F. Milonas, J. Miner, B. Murphy, O. Patlan, Y. Ramirez, D. Shannakian, T. Sue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00:00Z</dcterms:created>
  <dc:creator>Tina Woo</dc:creator>
  <dc:description/>
  <dc:language>en-US</dc:language>
  <cp:lastModifiedBy>Tina Woo</cp:lastModifiedBy>
  <cp:lastPrinted>2006-10-24T16:00:00Z</cp:lastPrinted>
  <dcterms:modified xsi:type="dcterms:W3CDTF">2006-10-24T23:01:00Z</dcterms:modified>
  <cp:revision>4</cp:revision>
  <dc:subject/>
  <dc:title> </dc:title>
</cp:coreProperties>
</file>