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/>
      </w:pPr>
      <w:r>
        <w:rPr/>
        <w:t>0</w:t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October 27, 2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 Room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pproval of Minutes of October 23, 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 Accreditation Team Site Visit Debri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R. Griff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ebrief the accreditation site team visit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Winter Advertising Pla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upcoming advertising/marketing effort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- 4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easure E Adjustment &amp; Updates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504" w:hanging="0"/>
              <w:rPr/>
            </w:pPr>
            <w:r>
              <w:rPr>
                <w:rFonts w:eastAsia="Palatino"/>
              </w:rPr>
              <w:t xml:space="preserve">   </w:t>
            </w:r>
            <w:r>
              <w:rPr>
                <w:b w:val="false"/>
              </w:rPr>
              <w:t xml:space="preserve">-  Campus Signag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Update and share information regarding campus construction and signage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0" w:right="-180" w:hanging="280"/>
              <w:rPr>
                <w:sz w:val="20"/>
              </w:rPr>
            </w:pPr>
            <w:r>
              <w:rPr>
                <w:sz w:val="20"/>
              </w:rPr>
              <w:t>4:10 - 4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Strategic Plan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current strategic planning effort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0" w:right="-180" w:hanging="280"/>
              <w:rPr>
                <w:sz w:val="20"/>
              </w:rPr>
            </w:pPr>
            <w:r>
              <w:rPr>
                <w:sz w:val="20"/>
              </w:rPr>
              <w:t>4:35 – 4:5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ond Update and Project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bond update.  Is there support to campaign?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0" w:right="-180" w:hanging="280"/>
              <w:rPr>
                <w:sz w:val="20"/>
              </w:rPr>
            </w:pPr>
            <w:r>
              <w:rPr>
                <w:sz w:val="20"/>
              </w:rPr>
              <w:t>4:50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Quick News and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November 10 -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A. Callahan, N. Canter, R. Covington, C. Espinosa-Pieb, R. Griffin, R. Hansen, J. Hawk, L. Hearn, L. Jenkins, A. Khanna, B. Kline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J. Rueda, B. Seabra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2:00Z</dcterms:created>
  <dc:creator>Tina Woo</dc:creator>
  <dc:description/>
  <dc:language>en-US</dc:language>
  <cp:lastModifiedBy>Tina Woo</cp:lastModifiedBy>
  <cp:lastPrinted>2005-10-26T10:25:00Z</cp:lastPrinted>
  <dcterms:modified xsi:type="dcterms:W3CDTF">2006-09-29T22:13:00Z</dcterms:modified>
  <cp:revision>3</cp:revision>
  <dc:subject/>
  <dc:title> </dc:title>
</cp:coreProperties>
</file>