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February 14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.      Approval of Minutes of January 10, 2008</w:t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Palatino"/>
              </w:rPr>
              <w:t xml:space="preserve">       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Approve minutes.  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10 – 3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I.    Enrollment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20 - 3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  Budget Upda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5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/>
              <w:t>IV.   Shared Governance Upda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</w:rPr>
              <w:t xml:space="preserve">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/>
              <w:t>V.   Measure C</w:t>
            </w:r>
          </w:p>
          <w:p>
            <w:pPr>
              <w:pStyle w:val="Normal"/>
              <w:rPr>
                <w:rFonts w:eastAsia="Palatino"/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/</w:t>
            </w:r>
          </w:p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 Libra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eastAsia="Palatino"/>
                <w:sz w:val="20"/>
              </w:rPr>
            </w:pPr>
            <w:r>
              <w:rPr>
                <w:rFonts w:eastAsia="Palatino"/>
                <w:sz w:val="20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>BBB  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</w:rPr>
              <w:t>4:45 – 5:00 p.m</w:t>
            </w:r>
            <w:r>
              <w:rPr/>
              <w:t>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V. 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February 28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Minutes of 1/10/08, Handout #2 – Enrollment Dat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laassen, R. Covington, C. Espinosa-Pieb, R. Griffin, A. Guevara, R. Hansen, J. Hawk, J. Jeanpierre,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Kramer, S. Larson, A. LaManque, A. Lin, B. Murphy, O. Patlan, J. Rueda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50:00Z</dcterms:created>
  <dc:creator>Tina Woo</dc:creator>
  <dc:description/>
  <dc:language>en-US</dc:language>
  <cp:lastModifiedBy>Tina Woo</cp:lastModifiedBy>
  <cp:lastPrinted>2008-02-14T14:17:00Z</cp:lastPrinted>
  <dcterms:modified xsi:type="dcterms:W3CDTF">2008-02-15T00:22:00Z</dcterms:modified>
  <cp:revision>6</cp:revision>
  <dc:subject/>
  <dc:title> </dc:title>
</cp:coreProperties>
</file>