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March 27, 2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te of Approv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eadline by:  3/31/0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I.      Approval of Fujitsu Naming Opportunity </w:t>
            </w:r>
          </w:p>
          <w:p>
            <w:pPr>
              <w:pStyle w:val="Heading8"/>
              <w:ind w:left="0" w:hanging="0"/>
              <w:rPr/>
            </w:pPr>
            <w:r>
              <w:rPr>
                <w:rFonts w:eastAsia="Palatino"/>
              </w:rPr>
              <w:t xml:space="preserve">         </w:t>
            </w:r>
            <w:r>
              <w:rPr/>
              <w:t>Handou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naming opportunity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120" w:after="0"/>
              <w:ind w:left="539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120" w:after="0"/>
              <w:ind w:left="539" w:hanging="63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120" w:after="0"/>
              <w:ind w:left="539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120" w:after="0"/>
              <w:ind w:left="539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April 10, 2008 – Admin Conference Room #10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 1 – Fujitsu Naming Opportunity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 xml:space="preserve">C. Castillo, W. Chenoweth, R. Covington, C. Espinosa-Pieb, R. Griffin, A. Guevara, R. Hansen, J. Hawk, J. Jeanpierre, L. Jenkins, A. Khan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Kramer, S. Larson, A. LaManque, A. Lin, B. Murphy, O. Patlan, J. Rueda, R. Sami, J. Swensso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4:00Z</dcterms:created>
  <dc:creator>Tina Woo</dc:creator>
  <dc:description/>
  <dc:language>en-US</dc:language>
  <cp:lastModifiedBy>Tina Woo</cp:lastModifiedBy>
  <cp:lastPrinted>2008-04-10T13:45:00Z</cp:lastPrinted>
  <dcterms:modified xsi:type="dcterms:W3CDTF">2008-04-10T21:02:00Z</dcterms:modified>
  <cp:revision>3</cp:revision>
  <dc:subject/>
  <dc:title> </dc:title>
</cp:coreProperties>
</file>