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April 10,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Approval of Minutes: 2/14/08 &amp; 2/28/08</w:t>
            </w:r>
          </w:p>
          <w:p>
            <w:pPr>
              <w:pStyle w:val="Heading8"/>
              <w:ind w:left="52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Handouts #1&amp;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–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Measure C Updates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  </w:t>
            </w: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Govern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Continuing discussions on governance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30 – 4:4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>IV.  Reorgan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0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 </w:t>
            </w:r>
            <w:r>
              <w:rPr/>
              <w:t>V.  Fujitsu Gif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Swens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4:5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 xml:space="preserve">VI.  Strategic Planning Initiatives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Updates/Budget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5 – 5:0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</w:t>
            </w:r>
            <w:r>
              <w:rPr/>
              <w:t>VII.  Burning Issues, Quick News &amp; Wrap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April 24, 2008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Minutes of 2/10/08 and 2/14/0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4 - De Anza Technology Plan, Handout #5 - Technology Task Force Vision, Handout #6 – IPBT Recommendation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C. Castillo, W. Chenoweth, R. Covington, C. Espinosa-Pieb, R. Griffin, A. Guevara, R. Hansen, J. Hawk, J. Jeanpierre,  L. Jenkins, A. Khan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 Larson, A. LaManque, A. Lin, F. Milonas, B. Murphy, O. Patlan, R. Sami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" w:hAnsi="Palatino" w:eastAsia="Times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7:00Z</dcterms:created>
  <dc:creator>Tina Woo</dc:creator>
  <dc:description/>
  <dc:language>en-US</dc:language>
  <cp:lastModifiedBy>Tina Woo</cp:lastModifiedBy>
  <cp:lastPrinted>2008-04-09T16:30:00Z</cp:lastPrinted>
  <dcterms:modified xsi:type="dcterms:W3CDTF">2008-04-11T16:47:00Z</dcterms:modified>
  <cp:revision>8</cp:revision>
  <dc:subject/>
  <dc:title> </dc:title>
</cp:coreProperties>
</file>