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May 8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pproval of Minutes – April 24, 2008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EIS Update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</w:t>
            </w: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K. Ky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Textbook Costs/Rentals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s #2 &amp; #3 Draft Board Policies 4185 and 41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,</w:t>
            </w:r>
          </w:p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IV.  Grades documen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  </w:t>
            </w:r>
            <w:r>
              <w:rPr/>
              <w:t>V.  Governance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IV.  Burning Issues, Quick News &amp;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May 22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Minutes of April 24, 2008, Handout #2 - Draft Board Policy #4185, Handout #3 – Draft Board Policy #4186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>C. Castillo, W. Chenoweth, R. Covington, C. Espinosa-Pieb, R. Griffin, A. Guevara, R. Hansen, J. Hawk, J. Jeanpierre,  L. Jenkins, A. Khanna, A. Kra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 Larson, A. LaManque, A. Lin, F. Milonas, B. Murphy, O. Patlan, R. Sami, M. Spatafore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" w:hAnsi="Palatino" w:eastAsia="Times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8:00Z</dcterms:created>
  <dc:creator>Tina Woo</dc:creator>
  <dc:description/>
  <dc:language>en-US</dc:language>
  <cp:lastModifiedBy>Tina Woo</cp:lastModifiedBy>
  <cp:lastPrinted>2008-05-08T09:18:00Z</cp:lastPrinted>
  <dcterms:modified xsi:type="dcterms:W3CDTF">2008-05-19T17:20:00Z</dcterms:modified>
  <cp:revision>6</cp:revision>
  <dc:subject/>
  <dc:title> </dc:title>
</cp:coreProperties>
</file>