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STARTING POINT Draft of Program Review Feedback Rubric V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1 Program Review Feedback Rubric</w:t>
      </w:r>
    </w:p>
    <w:tbl>
      <w:tblPr>
        <w:tblW w:w="12950" w:type="dxa"/>
        <w:jc w:val="left"/>
        <w:tblInd w:w="-113"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dation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ation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urrent Status of Departmen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Enrollmen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Equity</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Assessmen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esource Request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Sugges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ia’s Group (Alicia, Randy, Salvador, Andrew, Debbie – group)</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ways that some of the information can be populated into the form?  This is very labor intensive and some individuals may not be very versed in accessing the data too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will we evaluate the area of enrollment when the campus at large has been impacted by decrease of enrollment.  How do we evaluate retention if there is no growth and should that be highlight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would be worthwhile to gather other program review documents from colleges to see how they evaluate and allocate resources.</w:t>
      </w:r>
    </w:p>
    <w:p>
      <w:pPr>
        <w:pStyle w:val="Normal"/>
        <w:numPr>
          <w:ilvl w:val="0"/>
          <w:numId w:val="2"/>
        </w:numPr>
        <w:spacing w:lineRule="auto" w:line="240" w:before="0" w:after="0"/>
        <w:rPr/>
      </w:pPr>
      <w:r>
        <w:rPr>
          <w:rFonts w:cs="Times New Roman" w:ascii="Times New Roman" w:hAnsi="Times New Roman"/>
          <w:sz w:val="24"/>
          <w:szCs w:val="24"/>
        </w:rPr>
        <w:t>Integrate and align  EMP and Student Equity plans and how will we look at the section of Equity when it comes to resource al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a Vilaubi, Mallory Newell, Danny Soloman and Erik Mendoza (extra column suggested by Thomas and his group).</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is your program working towards college wide equity goals? (If we start with question, then it sets the tone and format for the rest of the form)</w:t>
      </w:r>
    </w:p>
    <w:p>
      <w:pPr>
        <w:pStyle w:val="Normal"/>
        <w:numPr>
          <w:ilvl w:val="0"/>
          <w:numId w:val="1"/>
        </w:numPr>
        <w:spacing w:lineRule="auto" w:line="240" w:before="0" w:after="0"/>
        <w:rPr>
          <w:rFonts w:ascii="Times New Roman" w:hAnsi="Times New Roman" w:cs="Times New Roman"/>
          <w:sz w:val="24"/>
          <w:szCs w:val="24"/>
        </w:rPr>
      </w:pPr>
      <w:bookmarkStart w:id="0" w:name="_Hlk103764053"/>
      <w:r>
        <w:rPr>
          <w:rFonts w:cs="Times New Roman" w:ascii="Times New Roman" w:hAnsi="Times New Roman"/>
          <w:sz w:val="24"/>
          <w:szCs w:val="24"/>
        </w:rPr>
        <w:t>Breakdown of what is in each section</w:t>
      </w:r>
      <w:bookmarkEnd w:id="0"/>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review items may need some areas of expertise </w:t>
      </w:r>
    </w:p>
    <w:tbl>
      <w:tblPr>
        <w:tblW w:w="13176" w:type="dxa"/>
        <w:jc w:val="left"/>
        <w:tblInd w:w="-113" w:type="dxa"/>
        <w:tblLayout w:type="fixed"/>
        <w:tblCellMar>
          <w:top w:w="0" w:type="dxa"/>
          <w:left w:w="108" w:type="dxa"/>
          <w:bottom w:w="0" w:type="dxa"/>
          <w:right w:w="108" w:type="dxa"/>
        </w:tblCellMar>
      </w:tblPr>
      <w:tblGrid>
        <w:gridCol w:w="3458"/>
        <w:gridCol w:w="3310"/>
        <w:gridCol w:w="3197"/>
        <w:gridCol w:w="321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dation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ation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for Departmen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Status of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the program or department have adequate resources to meet the enrollment goals of the program and college (personnel, etc)?</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Enrollment</w:t>
            </w:r>
          </w:p>
          <w:p>
            <w:pPr>
              <w:pStyle w:val="Normal"/>
              <w:spacing w:lineRule="auto" w:line="240" w:before="0" w:after="0"/>
              <w:rPr/>
            </w:pPr>
            <w:r>
              <w:rPr>
                <w:rFonts w:cs="Times New Roman" w:ascii="Times New Roman" w:hAnsi="Times New Roman"/>
                <w:sz w:val="24"/>
                <w:szCs w:val="24"/>
              </w:rPr>
              <w:t>How has the program addressed enrollment trends to meet their program/equity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has the program addressed enrollment of disproportionately impacted student groups to meet their program/equity goal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Equity</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How is the program working to address college wide equity goal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has the SLOAC processes helped the program meet their program/equity goal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esource Requests</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How did the resources requested help the program address their equity goal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consideration for CTE program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purpose of Program Revie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closing of the loop</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uld be a plan to send a program to a committee that would support the program to change to succe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Review as it is does not provide space for inno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bie Lee (group - Alicia, Randy, Salvador, Andrew, Debb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y evaluation/feedback should not be puni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53 From  Mary Pape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ttps://www.deanza.edu/slo/program_review/APRU%202021-22%20final.doc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12 From  Anita Muthyala-Kandula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w:t>
        <w:tab/>
        <w:t>A column for questions to depar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ab/>
        <w:t>2.</w:t>
        <w:tab/>
        <w:t>Possibly go through one department’s program review as a larger IPBT group as a sample exer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maybe there could be a section for notes or comments so that others understand the expectations that the deans/chairs have 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Staffing needs – faculty and classified profession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tab/>
        <w:t>CTE considerations – Vins and Margaret</w:t>
      </w:r>
    </w:p>
    <w:p>
      <w:pPr>
        <w:pStyle w:val="Normal"/>
        <w:spacing w:lineRule="auto" w:line="240" w:before="0" w:after="0"/>
        <w:rPr/>
      </w:pPr>
      <w:r>
        <w:rPr>
          <w:rFonts w:cs="Times New Roman" w:ascii="Times New Roman" w:hAnsi="Times New Roman"/>
          <w:sz w:val="24"/>
          <w:szCs w:val="24"/>
        </w:rPr>
        <w:t>16:47:29 From  Felisa Vilaubi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ry and @Christina- Can we just send you the notes we took on the form you pro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51 From  Alicia Mullens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7:52 From  Anita Muthyala-Kandula  to  Everyone:</w:t>
      </w:r>
    </w:p>
    <w:p>
      <w:pPr>
        <w:pStyle w:val="Normal"/>
        <w:spacing w:lineRule="auto" w:line="240" w:before="0" w:after="0"/>
        <w:rPr/>
      </w:pPr>
      <w:r>
        <w:rPr>
          <w:rFonts w:cs="Times New Roman" w:ascii="Times New Roman" w:hAnsi="Times New Roman"/>
          <w:sz w:val="24"/>
          <w:szCs w:val="24"/>
        </w:rPr>
        <w:tab/>
        <w:t>Anita Kandula, Pauline, Anita Chamraj, Vins, Thomas Ray - g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8:22 From  Debbie Lee  to  Everyone:</w:t>
      </w:r>
    </w:p>
    <w:p>
      <w:pPr>
        <w:pStyle w:val="Normal"/>
        <w:spacing w:lineRule="auto" w:line="240" w:before="0" w:after="0"/>
        <w:rPr/>
      </w:pPr>
      <w:r>
        <w:rPr>
          <w:rFonts w:cs="Times New Roman" w:ascii="Times New Roman" w:hAnsi="Times New Roman"/>
          <w:sz w:val="24"/>
          <w:szCs w:val="24"/>
        </w:rPr>
        <w:tab/>
        <w:t>What does “status of department” mean or include? Is this covering section I? Looking at trends? How do we distinguish between GE and CTE programs? Add sub-items: mission statement, degrees &amp; certificates, staff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an you list “commendations” for resource requ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n’t want it to be punitive. No “scoring”. Can we do what we used to do and get into small groups and ask questions that the dean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ab/>
        <w:t>Commendations and recommendations are for things that are “quantifi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ook at how well the department is addressing the EMP and college’s mission/values? How is this brought into the feedback rubr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kind of feedback are we looking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8:26 From  Alicia Mullens  to  Everyone:</w:t>
      </w:r>
    </w:p>
    <w:p>
      <w:pPr>
        <w:pStyle w:val="Normal"/>
        <w:spacing w:lineRule="auto" w:line="240" w:before="0" w:after="0"/>
        <w:rPr/>
      </w:pPr>
      <w:r>
        <w:rPr>
          <w:rFonts w:cs="Times New Roman" w:ascii="Times New Roman" w:hAnsi="Times New Roman"/>
          <w:sz w:val="24"/>
          <w:szCs w:val="24"/>
        </w:rPr>
        <w:tab/>
        <w:t>As a department chair, I'd love to second that comment Lorna... I think some of that "busy work" takes away from the time that could be spent on meaningful consid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8:52 From  Debbie Lee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icia, Randy, Salvador, Andrew, Debbie -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9:47 From  Ilan Glasman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Looking at other campuses to see how they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9:58 From  Ilan Glasman  to  Everyone:</w:t>
      </w:r>
    </w:p>
    <w:p>
      <w:pPr>
        <w:pStyle w:val="Normal"/>
        <w:spacing w:lineRule="auto" w:line="240" w:before="0" w:after="0"/>
        <w:rPr/>
      </w:pPr>
      <w:r>
        <w:rPr>
          <w:rFonts w:cs="Times New Roman" w:ascii="Times New Roman" w:hAnsi="Times New Roman"/>
          <w:sz w:val="24"/>
          <w:szCs w:val="24"/>
        </w:rPr>
        <w:tab/>
        <w:t>2) Enrollment is skewed the past two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15 From  Ilan Glasman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Can we auto populate numbers/data into PR from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41 From  Andrew Stoddard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agree with Mo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1:08 From  Alicia Mullens  to  Everyone:</w:t>
      </w:r>
    </w:p>
    <w:p>
      <w:pPr>
        <w:pStyle w:val="Normal"/>
        <w:spacing w:lineRule="auto" w:line="240" w:before="0" w:after="0"/>
        <w:rPr/>
      </w:pPr>
      <w:r>
        <w:rPr>
          <w:rFonts w:cs="Times New Roman" w:ascii="Times New Roman" w:hAnsi="Times New Roman"/>
          <w:sz w:val="24"/>
          <w:szCs w:val="24"/>
        </w:rPr>
        <w:tab/>
        <w:t>That's huge Moaty… everytime I hear the word "Viability," I think 'Oh crap! Am I going to be out of a 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5:38 From  Alicia Mullens  to  Everyone:</w:t>
      </w:r>
    </w:p>
    <w:p>
      <w:pPr>
        <w:pStyle w:val="Normal"/>
        <w:spacing w:lineRule="auto" w:line="240" w:before="0" w:after="0"/>
        <w:rPr/>
      </w:pPr>
      <w:r>
        <w:rPr>
          <w:rFonts w:cs="Times New Roman" w:ascii="Times New Roman" w:hAnsi="Times New Roman"/>
          <w:sz w:val="24"/>
          <w:szCs w:val="24"/>
        </w:rPr>
        <w:tab/>
        <w:t>If I may pigggback on that Moaty, I feel the same way about Fill Rates (which are a function of class cap)… when I came onboard, my predecessor had higher class caps by choice, and it made our fill rates look abysmally 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07 From  Moaty Fayek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bbie, I asked the same question about program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9:36 From  Moaty Fayek  to  Everyone:</w:t>
      </w:r>
    </w:p>
    <w:p>
      <w:pPr>
        <w:pStyle w:val="Normal"/>
        <w:spacing w:lineRule="auto" w:line="240" w:before="0" w:after="0"/>
        <w:rPr/>
      </w:pPr>
      <w:r>
        <w:rPr>
          <w:rFonts w:cs="Times New Roman" w:ascii="Times New Roman" w:hAnsi="Times New Roman"/>
          <w:sz w:val="24"/>
          <w:szCs w:val="24"/>
        </w:rPr>
        <w:tab/>
        <w:t>@mary How do you define success?  Our views? students' vi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00 From  Randy Bryant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losing the loop is the compr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14 From  Moaty Fayek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 years l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19 From  Felisa Vilaubi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nt!</w:t>
      </w:r>
    </w:p>
    <w:p>
      <w:pPr>
        <w:pStyle w:val="Normal"/>
        <w:spacing w:lineRule="auto" w:line="240" w:before="0" w:after="0"/>
        <w:rPr/>
      </w:pPr>
      <w:r>
        <w:rPr>
          <w:rFonts w:cs="Times New Roman" w:ascii="Times New Roman" w:hAnsi="Times New Roman"/>
          <w:sz w:val="24"/>
          <w:szCs w:val="24"/>
        </w:rPr>
        <w:t>17:01:27 From  Randy Bryant  to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comprehensiv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04:00Z</dcterms:created>
  <dc:creator>Mary Pape</dc:creator>
  <dc:description/>
  <cp:keywords/>
  <dc:language>en-US</dc:language>
  <cp:lastModifiedBy>Mary Pape</cp:lastModifiedBy>
  <dcterms:modified xsi:type="dcterms:W3CDTF">2022-05-19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2AD812CF97874782A9CECCDCE7F822</vt:lpwstr>
  </property>
</Properties>
</file>