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udent Learning Outcome Convocation (April 27, 2012)</w:t>
      </w:r>
    </w:p>
    <w:p>
      <w:pPr>
        <w:pStyle w:val="Normal"/>
        <w:rPr/>
      </w:pPr>
      <w:r>
        <w:rPr/>
      </w:r>
    </w:p>
    <w:tbl>
      <w:tblPr>
        <w:tblW w:w="12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16"/>
        <w:gridCol w:w="2970"/>
        <w:gridCol w:w="2790"/>
        <w:gridCol w:w="3510"/>
      </w:tblGrid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right="0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5) Critical Thinking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right="0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Emergi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right="0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Developing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0" w:right="0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Proficiency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yze argument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eate and test model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ve problem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valuate idea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imate and predict outcomes based on underlying principles relative to a particular disciplin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 literary, artistic, and scientific work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tilize symbols and symbolic systems,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ly qualitative and quantitative analysi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ify the reasonableness of conclusion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xplore alternatives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pathize with differing perspective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apt ideas and methods to new situations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merging = Thinking is unskilled and insufficient, marked by imprecision, lack of clarity, superficiality, illogicality, inaccuracy, or unfairnes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veloping = Thinking is competent, effective, accurate and clear, but lacks the exemplary depth, precision, and insight of proficien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ficient = Thinking is exemplary, skilled, marked by excellence in clarity, accuracy, precision, relevance, depth, breadth, logicality, and fair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di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Department</w:t>
      </w:r>
      <w:r>
        <w:rPr/>
        <w:t xml:space="preserve"> _________________________</w:t>
        <w:tab/>
        <w:tab/>
      </w:r>
      <w:r>
        <w:rPr>
          <w:b/>
        </w:rPr>
        <w:t xml:space="preserve">Course: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escribe a current assignment/activity in this course that assesses critical thinking.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101" w:hanging="270"/>
        <w:rPr/>
      </w:pPr>
      <w:r>
        <w:rPr/>
        <w:t>II. Below are the attributes that De Anza focuses on to describe Critical Thinking. Which apply to this assignment (check all that apply)?.</w:t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Analyze arguments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Create and test models</w:t>
      </w:r>
    </w:p>
    <w:p>
      <w:pPr>
        <w:pStyle w:val="Normal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 Solve problems 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Evaluate ideas</w:t>
      </w:r>
    </w:p>
    <w:p>
      <w:pPr>
        <w:pStyle w:val="Normal"/>
        <w:ind w:left="360" w:right="0" w:hanging="360"/>
        <w:rPr/>
      </w:pPr>
      <w:r>
        <w:rPr>
          <w:rFonts w:eastAsia="Times New Roman"/>
          <w:sz w:val="20"/>
          <w:szCs w:val="20"/>
        </w:rPr>
        <w:t>___ Estimate and predict outcomes based on underlying principles relative to a particular discipline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Interpret literary, artistic, and scientific works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___ Utilize symbols and symbolic systems 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Apply qualitative and quantitative analysis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Verify the reasonableness of conclusions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___ Explore alternatives 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Empathize with differing perspectives</w:t>
      </w:r>
    </w:p>
    <w:p>
      <w:pPr>
        <w:pStyle w:val="Normal"/>
        <w:ind w:left="0" w:right="0" w:hanging="0"/>
        <w:rPr/>
      </w:pPr>
      <w:r>
        <w:rPr>
          <w:rFonts w:eastAsia="Times New Roman"/>
          <w:sz w:val="20"/>
          <w:szCs w:val="20"/>
        </w:rPr>
        <w:t>___ Adapt ideas and methods to new situations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440"/>
          <w:cols w:num="3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40" w:right="101" w:hanging="439"/>
        <w:rPr/>
      </w:pPr>
      <w:r>
        <w:rPr/>
        <w:t>III. For this assignment, state your criteria for assessing that the student has demonstrated critical thinking (i.e. summarize your results on this assignment in regards to the outcome of critical thinking).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escribe ideas for new methods of assessing critical thinking in this course. 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Learning Outcome Convocation (April 27, 201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1:00Z</dcterms:created>
  <dc:creator>Mary Pape</dc:creator>
  <dc:description/>
  <cp:keywords/>
  <dc:language>en-US</dc:language>
  <cp:lastModifiedBy>Toño Ramirez</cp:lastModifiedBy>
  <cp:lastPrinted>2012-04-23T06:46:00Z</cp:lastPrinted>
  <dcterms:modified xsi:type="dcterms:W3CDTF">2012-04-24T15:11:00Z</dcterms:modified>
  <cp:revision>2</cp:revision>
  <dc:subject/>
  <dc:title/>
</cp:coreProperties>
</file>